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三届全国学生运动会科学论文报告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论文报送要求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各</w:t>
      </w:r>
      <w:r>
        <w:rPr>
          <w:rFonts w:ascii="仿宋_GB2312" w:hAnsi="仿宋_GB2312" w:cs="仿宋_GB2312" w:eastAsia="仿宋_GB2312"/>
          <w:sz w:val="32"/>
          <w:szCs w:val="32"/>
        </w:rPr>
        <w:t>省（区、市）教育厅（教委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新疆生产建设兵团教育局要严格按照“教体艺厅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”文件规定的内容进行论文征集并统一报送，组委会不单独接受个人报送材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各地报送的论文必须按照《第十三届全国学生运动会科学论文报告会选题指南》规定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领域进行顺序编号（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的填表说明），统一填报《省（区、市）第十三届全国学生运动会科学论文报告会论文报送总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打印并加盖省级教育行政部门公章。《省（区、市）第十三届全国学生运动会科学论文报告会论文报送总表》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中的统一格式为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报送材料包括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省（区、市）第十三届全国学生运动会科学论文报告会论文报送总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部申报论文，其中，每篇论文包括《论文申报书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原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复印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和《论文评审活页（匿名）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将上述材料的电子版刻录成光盘或存储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盘，与纸质材料一并以快递方式统一报送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论文申报书》和《论文评审活页（匿名）》请严格按照格式要求填写。《论文申报书》中的参评承诺与论文使用权部分须第一作者本人签名。《论文评审活页（匿名）》应包括论文摘要和正文，不得有编号和省代码，不得出现与作者有关的任何信息，如：姓名、单位、所属省市等，报送时请夹在各自的《论文申报书》中。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《论文申报书》和《论文评审活页（匿名）》统一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《论文申报书》左侧装订，《论文评审活页（匿名）》须单独在左上角装订，电子版一律存储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杜绝学术不断行为。对所有报送论文，各地应当做好论文检测工作。科报会组委会将采用中国知网“学术不端文献检测系统”对拟录取论文进行学术不端行为检测。具体要求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论文检测重合率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重合部分应当加以注释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主要论点、框架结构具有创新性，不得与已发表文献重合、雷同。对不能同时达到以上检测要求的论文，组委会将取消其录取资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报送地址及联系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地址：浙江省杭州经济技术开发区（下沙）学正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浙江工商大学体育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1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徐峰  收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001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徐  峰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58108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送要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Lenovo x240</dc:creator>
  <dc:description/>
  <dc:language>en-US</dc:language>
  <cp:lastModifiedBy>安徽师范大学附属中学</cp:lastModifiedBy>
  <cp:lastPrinted>2017-02-20T09:28:00Z</cp:lastPrinted>
  <dcterms:modified xsi:type="dcterms:W3CDTF">2017-03-17T07:51:00Z</dcterms:modified>
  <cp:revision>2</cp:revision>
  <dc:subject/>
  <dc:title/>
</cp:coreProperties>
</file>