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思想政治学科教研活动通知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Arial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市区各中学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了加强校际教学交流，共同研讨和解决新课程实施中存在的问题，分享经验，共同提高，应有关教研组和教师的要求，市政治大组决定开展一次校际公开课，现将有关事项通知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开课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日（周二）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开课地点：市田家炳实验中学多媒体教室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授课人及授课内容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4"/>
        </w:rPr>
        <w:t>芜湖七中秦建芳老师，《必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文化生活  传统文化的继承》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市田家炳实验中学</w:t>
      </w:r>
      <w:r>
        <w:rPr>
          <w:rFonts w:ascii="宋体;SimSun" w:hAnsi="宋体;SimSun" w:cs="宋体;SimSun"/>
          <w:kern w:val="0"/>
          <w:sz w:val="24"/>
        </w:rPr>
        <w:t>方咸平老师，《必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文化生活  世界文化的多样性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四、主持人：鲁玉莲、赵春玲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六、参加人：市区高二年级政治教师。</w:t>
      </w:r>
    </w:p>
    <w:p>
      <w:pPr>
        <w:pStyle w:val="Normal"/>
        <w:widowControl/>
        <w:spacing w:lineRule="exact" w:line="480"/>
        <w:ind w:left="1121" w:hanging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cs="宋体;SimSun"/>
          <w:kern w:val="0"/>
          <w:sz w:val="28"/>
          <w:szCs w:val="28"/>
        </w:rPr>
        <w:t>芜湖市教育局教研室</w:t>
      </w:r>
    </w:p>
    <w:p>
      <w:pPr>
        <w:pStyle w:val="Normal"/>
        <w:widowControl/>
        <w:spacing w:lineRule="exact" w:line="480"/>
        <w:ind w:left="1121" w:hanging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1T12:21:00Z</cp:lastPrinted>
  <dcterms:modified xsi:type="dcterms:W3CDTF">2010-10-11T08:22:00Z</dcterms:modified>
  <cp:revision>335</cp:revision>
  <dc:subject/>
  <dc:title>通   知</dc:title>
</cp:coreProperties>
</file>