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4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高一高二英语教研活动通知</w:t>
      </w:r>
      <w:r>
        <w:rPr>
          <w:rFonts w:ascii="宋体;SimSun" w:hAnsi="宋体;SimSun" w:cs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  <w:szCs w:val="30"/>
        </w:rPr>
        <w:t>各直属高中（完中），安师大附中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了更充分开发、利用课程资源，提高高中英语教学效率，根据英语学科教研计划安排，定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在师大附中举行“开发、利用课程资源交流研讨”。现将这次活动的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开始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地点：师大附中多媒体教室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内容：研讨课展示、开发、利用课程资源交流研讨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主持人：吴跃进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俞权华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参加人员：市高一、高二英语教师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，准时参加活动。</w:t>
      </w:r>
    </w:p>
    <w:p>
      <w:pPr>
        <w:pStyle w:val="Normal"/>
        <w:widowControl/>
        <w:spacing w:lineRule="auto" w:line="360"/>
        <w:ind w:firstLine="274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1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auto" w:line="360"/>
        <w:ind w:firstLine="586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-12-13</w:t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13T03:07:00Z</dcterms:modified>
  <cp:revision>396</cp:revision>
  <dc:subject/>
  <dc:title>通   知</dc:title>
</cp:coreProperties>
</file>