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芜湖市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6-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“一师一优课、一课一名师”活动实施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办公厅印发的《关于开展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师一优课、一课一名师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活动的通知》（教基二厅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和《安徽省教育厅关于开展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师一优课、一课一名师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活动的通知》（皖教秘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号）精神及要求，经研究，我市制定《芜湖市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师一优课、一课一名师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活动实施方案》，现颁布如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活动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调动广大中小学教师应用信息技术的积极性、主动性和创造性，组织引导教师在国家教育资源公共服务平台（以下简称国家平台）“晒课”，参与晒课的教师要达到各县区、各直属学校专任教师数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。促进信息技术与教育教学深度融合，提高教育教学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成立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师一优课、一课一名师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活动领导小组，负责领导全市活动开展，落实活动的组织、培训等一系列事项。领导小组由分管局领导负责，以基教牵头，教研主导，师资、电教和装备部门配合，组成领导小组。组长：刘育红；成员：朱红星、俞宏胜、管勇、钱宏瑾、吴斌斌。领导小组办公室设在市教科所，办公室具体负责组织实施，制定全市活动实施方案、活动安排，协调基教科、电教馆、装备中心，指导各县区教育行政部门组织开展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教育行政部门及市直学校要高度重视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师一优课、一课一名师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活动，要制订具体活动方案，精心组织，广泛动员；要进一步健全工作机制，明确部门责任，强化部门协作；落实经费安排，保障活动开展；要完善支持和激励政策，调动广大教师参与的积极性。市教育局将根据组织工作成效、教师参与规模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课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推荐质量以及应用推广等情况，评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秀组织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活动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向全市所有具备网络和多媒体教学条件的中小学校（包括小学、初中、九年一贯制学校、完全中学和普通高中等），各年级各学科的教师均需参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活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组织网上晒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各学校要结合本地实际，组织教师在规定的时间内通过国家平台登录，利用国家平台提供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晒课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功能进行实名制网上晒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版本要求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晒课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教材的版本为经教育部审定的中小学教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教育部公布的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教学用书目录为准（教基二厅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晒课内容。教师所提交的网上晒课内容应包括：一节利用信息技术开展课堂教学的完整教学设计（必选）、所用课件（必选，限制使用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pptx</w:t>
      </w:r>
      <w:r>
        <w:rPr>
          <w:rFonts w:ascii="仿宋_GB2312" w:hAnsi="仿宋_GB2312" w:eastAsia="仿宋_GB2312"/>
          <w:sz w:val="32"/>
          <w:szCs w:val="32"/>
        </w:rPr>
        <w:t>格式）、相关资源（可选，包括微课、素材、数字教材等）、课堂实录（可选，拟参加省部级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课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征集的为必选；要求画面、录音清晰且时长不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需插入包括授课教材版本、节点名称、授课教师单位姓名等信息的片头）和评测练习（可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晒课内容须符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版义务教育课程标准和普通高中课程标准（实验）的理念和要求，体现信息技术与学科性质和特点的融合，注重展现利用信息技术创新教学方法、有效解决教育教学的重难点问题。教师所提交的内容须为近年来本人教学实践中所产生的内容，不得冒名顶替，杜绝抄袭，引用资料须注明出处和原作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晒课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防止网络堵塞给教师传课带来不便，综合考虑各年段教师数量和晒课数量等因素，本年度晒课采取按学段分阶段传课的方式，不同学段传课时间安排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中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年级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年级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推荐遴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课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要在网上晒课的基础上，逐级开展评审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县级推荐。各县区各直属学校从所晒的课例中遴选推荐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课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要树立质量第一的思想，严格把关，优中选优，使所推荐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课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具有典型和示范意义。各学段推荐截止安排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中、初中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年级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年级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级遴选。市教育局将组织专家对各县区及市直学校推荐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课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进行评审遴选，向省厅推荐。市级评审截止日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中、初中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年级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年级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省级遴选。教育厅将组织专家对各市推荐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课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进行评审遴选，省级优课评审截止日期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开展应用推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各学校要组织广大中小学教师开展看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课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课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活动，认真学习借鉴部级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课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成果。要在教研活动中将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课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观摩作为重要内容，促进教师专业发展。要将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课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优秀案例纳入本地区教师培训资源，利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课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开展案例教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活动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、各市直学校要明确活动负责部门和负责人，确保活动按时间节点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活动联系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芜湖市教育科学研究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朱启胜</w:t>
      </w:r>
      <w:r>
        <w:rPr>
          <w:rFonts w:eastAsia="仿宋_GB2312" w:ascii="仿宋_GB2312" w:hAnsi="仿宋_GB2312"/>
          <w:sz w:val="32"/>
          <w:szCs w:val="32"/>
        </w:rPr>
        <w:t>0553-383510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玲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553-383697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未尽事宜，请参看安徽省基础教育资源应用平台有关文件，或省教科院网站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35:00Z</dcterms:created>
  <dc:creator>JiZhuangChu</dc:creator>
  <dc:description/>
  <cp:keywords/>
  <dc:language>en-US</dc:language>
  <cp:lastModifiedBy>安徽师范大学附属中学</cp:lastModifiedBy>
  <dcterms:modified xsi:type="dcterms:W3CDTF">2017-03-23T01:13:00Z</dcterms:modified>
  <cp:revision>3</cp:revision>
  <dc:subject/>
  <dc:title/>
</cp:coreProperties>
</file>