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一学期中学政治学科教学研究、教育科研工作计划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82"/>
        <w:gridCol w:w="1666"/>
        <w:gridCol w:w="1161"/>
        <w:gridCol w:w="2372"/>
        <w:gridCol w:w="1538"/>
        <w:gridCol w:w="1590"/>
        <w:gridCol w:w="1574"/>
        <w:gridCol w:w="1489"/>
      </w:tblGrid>
      <w:tr>
        <w:trPr>
          <w:trHeight w:val="594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3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</w:tr>
      <w:tr>
        <w:trPr>
          <w:trHeight w:val="547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期思想品德（政治）教研工作会议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、区教研员，市大组长，市区各校教研组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宏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为民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玉莲</w:t>
            </w:r>
          </w:p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全军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附外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省初中思想品德优质课比赛选手汇报、诊断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初中思品教师、大组成员、县区教研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静君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保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树能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云</w:t>
            </w:r>
          </w:p>
        </w:tc>
      </w:tr>
      <w:tr>
        <w:trPr>
          <w:trHeight w:val="766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省高中思想政治优质课比赛选手汇报、诊断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高中思品教师、大组成员、县区教研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潼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良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为民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玉莲</w:t>
            </w:r>
          </w:p>
        </w:tc>
      </w:tr>
      <w:tr>
        <w:trPr>
          <w:trHeight w:val="717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外师大附中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安徽省思想品德（政治）优质课比赛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思想品德（政治）参赛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科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会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武</w:t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田家炳实验中学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思想政治学科高考特点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复习对策研究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政治教研员，高三政治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骨干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为民</w:t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分享、共同提高：不同区域思想品德教师教学交流活动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大组长，县、区教研员；部分骨干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树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龙云</w:t>
            </w:r>
          </w:p>
        </w:tc>
      </w:tr>
      <w:tr>
        <w:trPr>
          <w:trHeight w:val="606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玫老师教书育人先进事迹报告会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、县政治教研员，品德（政治）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玫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宏胜</w:t>
            </w:r>
          </w:p>
        </w:tc>
      </w:tr>
      <w:tr>
        <w:trPr>
          <w:trHeight w:val="589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湖区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学科特色教研活动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初中思想品德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树能</w:t>
            </w:r>
          </w:p>
        </w:tc>
      </w:tr>
      <w:tr>
        <w:trPr>
          <w:trHeight w:val="775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骨干教师课堂教学展示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大组成员，县区教研员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克文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树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骆君波</w:t>
            </w:r>
          </w:p>
        </w:tc>
      </w:tr>
      <w:tr>
        <w:trPr>
          <w:trHeight w:val="580" w:hRule="atLeast"/>
        </w:trPr>
        <w:tc>
          <w:tcPr>
            <w:tcW w:w="80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4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学期</w:t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思想品德（政治）学科教育叙事征集</w:t>
            </w:r>
          </w:p>
        </w:tc>
        <w:tc>
          <w:tcPr>
            <w:tcW w:w="15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思想品德（政治）教师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为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查全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6:00Z</dcterms:created>
  <dc:creator>USER</dc:creator>
  <dc:description/>
  <cp:keywords/>
  <dc:language>en-US</dc:language>
  <cp:lastModifiedBy>USER</cp:lastModifiedBy>
  <dcterms:modified xsi:type="dcterms:W3CDTF">2010-09-07T05:57:00Z</dcterms:modified>
  <cp:revision>1</cp:revision>
  <dc:subject/>
  <dc:title>芜湖市2010～2011学年度第一学期中学政治学科教学研究、教育科研工作计划表</dc:title>
</cp:coreProperties>
</file>