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芜湖市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度第二学期中学语文教学研究、教育科研工作计划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19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1"/>
        <w:gridCol w:w="1254"/>
        <w:gridCol w:w="2045"/>
        <w:gridCol w:w="1400"/>
        <w:gridCol w:w="4858"/>
        <w:gridCol w:w="2551"/>
        <w:gridCol w:w="992"/>
        <w:gridCol w:w="1069"/>
      </w:tblGrid>
      <w:tr>
        <w:trPr>
          <w:trHeight w:val="660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  期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  点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题</w:t>
            </w:r>
          </w:p>
        </w:tc>
        <w:tc>
          <w:tcPr>
            <w:tcW w:w="4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      动       内      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荟萃中学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干教师培训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学期中学语文教科研工作会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区教研员，市大组长、年级组长，市区学校教研组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卫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立新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荟萃中学、二十七中、附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效课堂研究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设研讨课，教学内容的确定与教法的选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志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合剑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中、田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信息化推进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与课堂教学深度融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、高二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景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学东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-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改革研究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皖江城市语文教育论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暨高考语文复习研讨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三语文教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丽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卫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立新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-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科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优质课评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教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卫华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荟萃中学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考改革研究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初三语文教学研讨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三语文教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合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卫华</w:t>
            </w:r>
          </w:p>
        </w:tc>
      </w:tr>
      <w:tr>
        <w:trPr>
          <w:trHeight w:val="466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荟萃中学、二十七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调研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设研讨课，交流语文学科德育渗透经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一、初二语文教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刁俊红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志福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中、田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课堂研究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讨必修模块教学、会考复习方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一、高二语文教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学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景东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名工程建设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点拨式教学的高中语文阅读教学文本解读策略研究”省级课题结题报告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师工作室、课题组成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先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纪友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研究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程写作教学法实验行动研究”课题调研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、高中语文教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学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立新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芜湖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促进教育均衡发展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县联合语文课堂教学研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金豹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科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语文教育教学论文评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、高中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卫华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2:00Z</dcterms:created>
  <dc:creator>安徽师范大学附属中学</dc:creator>
  <dc:description/>
  <dc:language>en-US</dc:language>
  <cp:lastModifiedBy>安徽师范大学附属中学</cp:lastModifiedBy>
  <dcterms:modified xsi:type="dcterms:W3CDTF">2016-03-04T09:39:00Z</dcterms:modified>
  <cp:revision>1</cp:revision>
  <dc:subject/>
  <dc:title/>
</cp:coreProperties>
</file>