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训人数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80</wp:posOffset>
                      </wp:positionV>
                      <wp:extent cx="1066800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参训学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32740</wp:posOffset>
                      </wp:positionV>
                      <wp:extent cx="1285875" cy="485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参训人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县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办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办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37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职业学校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5:00Z</dcterms:created>
  <dc:creator>PC-001</dc:creator>
  <dc:description/>
  <dc:language>en-US</dc:language>
  <cp:lastModifiedBy>Windows User</cp:lastModifiedBy>
  <dcterms:modified xsi:type="dcterms:W3CDTF">2021-08-25T09:25:00Z</dcterms:modified>
  <cp:revision>2</cp:revision>
  <dc:subject/>
  <dc:title/>
</cp:coreProperties>
</file>