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芜湖市</w:t>
      </w:r>
      <w:r>
        <w:rPr>
          <w:rFonts w:cs="宋体;SimSun" w:ascii="宋体;SimSun" w:hAnsi="宋体;SimSun"/>
          <w:b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kern w:val="0"/>
          <w:sz w:val="24"/>
          <w:szCs w:val="24"/>
        </w:rPr>
        <w:t>学年度第一学期中学地理教学研究、教育科研工作计划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806"/>
        <w:gridCol w:w="992"/>
        <w:gridCol w:w="1634"/>
        <w:gridCol w:w="2576"/>
        <w:gridCol w:w="1744"/>
        <w:gridCol w:w="760"/>
        <w:gridCol w:w="764"/>
      </w:tblGrid>
      <w:tr>
        <w:trPr>
          <w:trHeight w:val="62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周次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主讲人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基础教育资源应用平台进课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地理教科研工作会议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县教研员、市区全体地理教师及四县完中地理教研组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广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辉陵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高考研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考试卷分析及基于核心素养的高中地理教学研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、县教研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殷礼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广宇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王广宇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二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家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构建以活动为中介的地理教学过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地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成旗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薇薇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皖江中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度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思维可视化工具与地理教学整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部分高中地理教师、繁昌县高中地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陆仁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何美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礼高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襄安中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渗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核心素养的地理课堂教学研究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部分高中地理教师、无为县高中地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立祥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林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十二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高考研讨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核心素养的高三地理课堂教学研究课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中地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0" w:hanging="1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金霞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晓徽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育才学校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教育进课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透生命安全教育的初中地理教学观摩及研讨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初中地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媛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雪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孝斌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田家炳中学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高中学业水平考试质量分析与教学策略研讨及命题设计征集评比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高一、高二地理教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辉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雪君</w:t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十七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学地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探究活动优化设计的实践研究”课题结题会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县教研员、市大组长及课题组成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伟东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孝斌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安徽师范大学附属中学</dc:creator>
  <dc:description/>
  <dc:language>en-US</dc:language>
  <cp:lastModifiedBy>安徽师范大学附属中学</cp:lastModifiedBy>
  <dcterms:modified xsi:type="dcterms:W3CDTF">2016-09-14T07:01:00Z</dcterms:modified>
  <cp:revision>1</cp:revision>
  <dc:subject/>
  <dc:title/>
</cp:coreProperties>
</file>