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/>
      </w:pPr>
      <w:r>
        <w:rPr/>
        <w:t>2011</w:t>
      </w:r>
      <w:r>
        <w:rPr/>
        <w:t>年春季安徽省中小学教材价格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39"/>
        <w:gridCol w:w="1409"/>
        <w:gridCol w:w="844"/>
        <w:gridCol w:w="720"/>
        <w:gridCol w:w="720"/>
        <w:gridCol w:w="1056"/>
        <w:gridCol w:w="894"/>
      </w:tblGrid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一年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美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五线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花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二年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（二下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五线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花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三年级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研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（三下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五线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花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四年级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研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五线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花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四省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1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五年级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六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研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（五下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五线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花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少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四省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六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六年级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八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研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（六下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人民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五线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花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生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四省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八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七年级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标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衔接小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研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初中英语</w:t>
            </w:r>
            <w:r>
              <w:rPr>
                <w:sz w:val="20"/>
                <w:szCs w:val="20"/>
              </w:rPr>
              <w:t>(7B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林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生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生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生物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中国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历史（七下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麓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星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商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球地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品德与社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思想品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思想品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五线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学生用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年级第二学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八年级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彩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标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衔接小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研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初中英语</w:t>
            </w:r>
            <w:r>
              <w:rPr>
                <w:sz w:val="20"/>
                <w:szCs w:val="20"/>
              </w:rPr>
              <w:t>(8B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林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沪科粤教版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生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生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生物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中国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麓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星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商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球地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思想品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思想品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思想品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五线谱（八下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学生用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年级第二学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九年级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标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衔接小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研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初中英语</w:t>
            </w:r>
            <w:r>
              <w:rPr>
                <w:sz w:val="20"/>
                <w:szCs w:val="20"/>
              </w:rPr>
              <w:t>(9B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林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学生用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年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沪科粤教版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世界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麓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五线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简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  学  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2)A</w:t>
            </w:r>
            <w:r>
              <w:rPr>
                <w:sz w:val="20"/>
                <w:szCs w:val="20"/>
              </w:rPr>
              <w:t>版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3)A</w:t>
            </w:r>
            <w:r>
              <w:rPr>
                <w:sz w:val="20"/>
                <w:szCs w:val="20"/>
              </w:rPr>
              <w:t>版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4)A</w:t>
            </w:r>
            <w:r>
              <w:rPr>
                <w:sz w:val="20"/>
                <w:szCs w:val="20"/>
              </w:rPr>
              <w:t>版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5)A</w:t>
            </w:r>
            <w:r>
              <w:rPr>
                <w:sz w:val="20"/>
                <w:szCs w:val="20"/>
              </w:rPr>
              <w:t>版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必修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必修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必修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必修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必修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林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林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林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四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林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生物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生物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生物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思想政治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思想政治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思想政治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 xml:space="preserve">必修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地理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地理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历史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历史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美术鉴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体育与健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技术与设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技术与设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科学技术讲座  第一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科学技术讲座  第二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研究性学习 第一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法与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信息技术基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-3)</w:t>
            </w:r>
            <w:r>
              <w:rPr>
                <w:sz w:val="20"/>
                <w:szCs w:val="20"/>
              </w:rPr>
              <w:t>外国诗歌散文欣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-1)</w:t>
            </w:r>
            <w:r>
              <w:rPr>
                <w:sz w:val="20"/>
                <w:szCs w:val="20"/>
              </w:rPr>
              <w:t>中国小说欣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-2)</w:t>
            </w:r>
            <w:r>
              <w:rPr>
                <w:sz w:val="20"/>
                <w:szCs w:val="20"/>
              </w:rPr>
              <w:t>外国小说欣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5-1)</w:t>
            </w:r>
            <w:r>
              <w:rPr>
                <w:sz w:val="20"/>
                <w:szCs w:val="20"/>
              </w:rPr>
              <w:t>先秦诸子选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外戏剧名作欣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外传记作品选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国现代诗歌散文欣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国文化经典研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国民俗文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影视名作欣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演讲与辩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新闻阅读与实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文章写作与修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古代诗歌散文欣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语言文字应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史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选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唐诗宋词选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中外戏剧名著选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语文语言规范与创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-1)A</w:t>
            </w:r>
            <w:r>
              <w:rPr>
                <w:sz w:val="20"/>
                <w:szCs w:val="20"/>
              </w:rPr>
              <w:t>版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-2)A</w:t>
            </w:r>
            <w:r>
              <w:rPr>
                <w:sz w:val="20"/>
                <w:szCs w:val="20"/>
              </w:rPr>
              <w:t>版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-1)A</w:t>
            </w:r>
            <w:r>
              <w:rPr>
                <w:sz w:val="20"/>
                <w:szCs w:val="20"/>
              </w:rPr>
              <w:t>版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-2)A</w:t>
            </w:r>
            <w:r>
              <w:rPr>
                <w:sz w:val="20"/>
                <w:szCs w:val="20"/>
              </w:rPr>
              <w:t>版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-3)A</w:t>
            </w:r>
            <w:r>
              <w:rPr>
                <w:sz w:val="20"/>
                <w:szCs w:val="20"/>
              </w:rPr>
              <w:t>版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1)A</w:t>
            </w:r>
            <w:r>
              <w:rPr>
                <w:sz w:val="20"/>
                <w:szCs w:val="20"/>
              </w:rPr>
              <w:t>版数学史选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3)</w:t>
            </w:r>
            <w:r>
              <w:rPr>
                <w:sz w:val="20"/>
                <w:szCs w:val="20"/>
              </w:rPr>
              <w:t>球面上的几何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4)</w:t>
            </w:r>
            <w:r>
              <w:rPr>
                <w:sz w:val="20"/>
                <w:szCs w:val="20"/>
              </w:rPr>
              <w:t>对称与群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-1)A</w:t>
            </w:r>
            <w:r>
              <w:rPr>
                <w:sz w:val="20"/>
                <w:szCs w:val="20"/>
              </w:rPr>
              <w:t>版几何证明选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-2)A</w:t>
            </w:r>
            <w:r>
              <w:rPr>
                <w:sz w:val="20"/>
                <w:szCs w:val="20"/>
              </w:rPr>
              <w:t>版矩阵与变换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-4)A</w:t>
            </w:r>
            <w:r>
              <w:rPr>
                <w:sz w:val="20"/>
                <w:szCs w:val="20"/>
              </w:rPr>
              <w:t>版坐标系与参数方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-5)A</w:t>
            </w:r>
            <w:r>
              <w:rPr>
                <w:sz w:val="20"/>
                <w:szCs w:val="20"/>
              </w:rPr>
              <w:t>版不等式选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-6)</w:t>
            </w:r>
            <w:r>
              <w:rPr>
                <w:sz w:val="20"/>
                <w:szCs w:val="20"/>
              </w:rPr>
              <w:t>初等数论初步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>2-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>2-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 xml:space="preserve">3-1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 xml:space="preserve">3-3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 xml:space="preserve">3-4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 xml:space="preserve">4-1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 xml:space="preserve">4-2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>4-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 xml:space="preserve">4-5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 xml:space="preserve">4-6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高中数学 选修</w:t>
            </w:r>
            <w:r>
              <w:rPr>
                <w:sz w:val="20"/>
                <w:szCs w:val="20"/>
              </w:rPr>
              <w:t xml:space="preserve">4-7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7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8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9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1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英语语法与词汇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英语写作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8)</w:t>
            </w: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9)</w:t>
            </w: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五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  林  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六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  林  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七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  林  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八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  林  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化学与生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化学与技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物质结构与性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化学反应原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有机化学基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>实验化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化学与生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化学与技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物质结构与性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化学反应原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有机化学基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>实验化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-1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-2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-1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-2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1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2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3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4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5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生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生物技术实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生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生物科学与社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生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现代生物科技专题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宇宙与地球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海洋地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旅游地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城乡规则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自然灾害与防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地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>地理信息技术应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历史上重大改革回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近代民主思想与实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)20</w:t>
            </w:r>
            <w:r>
              <w:rPr>
                <w:sz w:val="20"/>
                <w:szCs w:val="20"/>
              </w:rPr>
              <w:t>世纪战争与和平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中外历史人物评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探索历史奥秘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历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>世界文化遗产荟萃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思想政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思想政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思想政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思想政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科学思维常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思想政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生活法律常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思想政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音乐与舞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音乐演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乐队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吉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音乐歌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音乐创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音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音乐与戏剧表演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音乐鉴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美术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美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篆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美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电脑设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美术绘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美术绘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信息与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信息与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科学技术讲座  第三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科学技术讲座  第四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研究性学习 第二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电子控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建筑及其设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营养与饲料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品种资源的保护和引进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家政与生活技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通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农副产品的营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算法与程序设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网络技术应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数据技术管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人工智能初步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光盘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10)</w:t>
            </w: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书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标高中英语</w:t>
            </w:r>
            <w:r>
              <w:rPr>
                <w:sz w:val="20"/>
                <w:szCs w:val="20"/>
              </w:rPr>
              <w:t>(11)</w:t>
            </w: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级英汉笔译 选修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初级经贸英语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  林  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九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  林  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十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林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津高中英语模块十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译  林    出版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研究性学习 第三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DELL</dc:creator>
  <dc:description/>
  <cp:keywords/>
  <dc:language>en-US</dc:language>
  <cp:lastModifiedBy>DELL</cp:lastModifiedBy>
  <dcterms:modified xsi:type="dcterms:W3CDTF">2011-02-18T07:12:00Z</dcterms:modified>
  <cp:revision>1</cp:revision>
  <dc:subject/>
  <dc:title>附件1</dc:title>
</cp:coreProperties>
</file>