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jc w:val="center"/>
        <w:rPr>
          <w:rFonts w:ascii="方正小标宋简体;宋体" w:hAnsi="方正小标宋简体;宋体" w:eastAsia="方正小标宋简体;宋体" w:cs="宋体;SimSun"/>
          <w:bCs/>
          <w:color w:val="000000"/>
          <w:kern w:val="0"/>
          <w:sz w:val="28"/>
          <w:szCs w:val="28"/>
        </w:rPr>
      </w:pPr>
      <w:r>
        <w:rPr>
          <w:rFonts w:ascii="方正小标宋简体;宋体" w:hAnsi="方正小标宋简体;宋体" w:cs="宋体;SimSun" w:eastAsia="方正小标宋简体;宋体"/>
          <w:bCs/>
          <w:color w:val="000000"/>
          <w:kern w:val="0"/>
          <w:sz w:val="28"/>
          <w:szCs w:val="28"/>
        </w:rPr>
        <w:t>芜湖市</w:t>
      </w:r>
      <w:r>
        <w:rPr>
          <w:rFonts w:eastAsia="方正小标宋简体;宋体" w:cs="宋体;SimSun" w:ascii="方正小标宋简体;宋体" w:hAnsi="方正小标宋简体;宋体"/>
          <w:bCs/>
          <w:color w:val="000000"/>
          <w:kern w:val="0"/>
          <w:sz w:val="28"/>
          <w:szCs w:val="28"/>
        </w:rPr>
        <w:t>2010</w:t>
      </w:r>
      <w:r>
        <w:rPr>
          <w:rFonts w:ascii="方正小标宋简体;宋体" w:hAnsi="方正小标宋简体;宋体" w:cs="宋体;SimSun" w:eastAsia="方正小标宋简体;宋体"/>
          <w:bCs/>
          <w:color w:val="000000"/>
          <w:kern w:val="0"/>
          <w:sz w:val="28"/>
          <w:szCs w:val="28"/>
        </w:rPr>
        <w:t>年面向社会认定高级中学教师资格</w:t>
      </w:r>
      <w:r>
        <w:rPr>
          <w:rFonts w:ascii="方正小标宋简体;宋体" w:hAnsi="方正小标宋简体;宋体" w:cs="宋体;SimSun" w:eastAsia="方正小标宋简体;宋体"/>
          <w:color w:val="000000"/>
          <w:kern w:val="0"/>
          <w:sz w:val="28"/>
          <w:szCs w:val="28"/>
        </w:rPr>
        <w:t>、中等职业学校教师资格、中等职业学校实习指导</w:t>
      </w:r>
      <w:r>
        <w:rPr>
          <w:rFonts w:ascii="方正小标宋简体;宋体" w:hAnsi="方正小标宋简体;宋体" w:cs="宋体;SimSun" w:eastAsia="方正小标宋简体;宋体"/>
          <w:bCs/>
          <w:color w:val="000000"/>
          <w:kern w:val="0"/>
          <w:sz w:val="28"/>
          <w:szCs w:val="28"/>
        </w:rPr>
        <w:t>教师资格的公告</w:t>
      </w:r>
    </w:p>
    <w:p>
      <w:pPr>
        <w:pStyle w:val="Normal"/>
        <w:widowControl/>
        <w:spacing w:lineRule="atLeast" w:line="200"/>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中华人民共和国行政许可法》和《教师资格条例》有关规定，现就芜湖市</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面向社会受理申报认定高级中学教师资格、中等职业学校教师资格、中等职业学校实习指导教师资格的有关事项公告如下：</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认定对象</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等学校本科毕业生；在职教师（含申请第二种教师资格人员）；民办学校教师；社会人员（每人每年只准在户口所在地的认定机构申报一个学科，不得一年内在其他认定机构重复申报）。</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认定类别</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级中学教师资格、中等职业学校教师资格、中等职业学校实习指导教师资格。</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认定条件</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思想品德条件</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请认定教师资格者应当遵守宪法和法律，热爱教育事业，履行《教师法》规定的义务，遵守教师职业道德。</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请人的思想品德表现和鉴定意见，由其所在单位负责审查和填写；没有单位的，由其户籍所在地的街道办事处、乡镇人民政府负责审查和填写，有无犯罪记录的证明由其户籍所在地的公安部门出具。</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应届毕业生申请认定教师资格，其思想品德表现和鉴定意见，由其所在学校负责审查和填写。</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学历要求</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请认定教师资格者应具有《教师法》规定的教育行政部门认可的相应学历。</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１、申请认定高级中学教师资格和中等职业学校教师资格者，应当具备高等师范院校本科或者其他大学本科毕业及其以上学历。</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２、申请认定中等职业学校实习指导教师资格者，应当具备中等职业学校毕业及以上学历，并具有相当助理工程师以上专业技术职务或者中级以上工人技术等级。</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教育教学能力条件</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身体条件：申请认定教师资格者，应按照省教育厅规定的体检项目，在市教育局指定的县级以上医院体检合格。</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普通话条件：申请认定教师资格者，普通话水平应达到国家语言文字工作委员会颁布的《普通话水平测试等级标准》二级乙等以上标准。</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承担教育教学工作必需的基本素质和能力：申请认定教师资格者，应通过教师资格专家审查委员会对其教育教学能力的基本素质和能力的考察；师范教育类本科毕业生可免于教育教学基本素质和能力考察（对在学期间教育教学计划中缺少教育教学实践环节的师范类毕业生，也应进行教育教学基本素质和能力的考察）。</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教育学、心理学方面的知识要求：非师范教育类的毕业生，须提交教育学、心理学自考成绩单；师范教育类专业毕业生须提供能体现教育学、心理学成绩的本人有效学历学籍表复印件（由管理档案部门加盖公章）。师范教育类专升本毕业生（即专科、本科均为师范教育类），专科段修学过教育学、心理学的，本科段可以免修“两学”，但必须提交专科（师范类）毕业证书或专科段教育学、心理学成绩的学籍表原件和复印件（由管理档案部门加盖公章）。</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网报的时间、流程及注意事项</w:t>
      </w:r>
    </w:p>
    <w:p>
      <w:pPr>
        <w:pStyle w:val="Normal"/>
        <w:widowControl/>
        <w:spacing w:lineRule="exact" w:line="520"/>
        <w:ind w:firstLine="536"/>
        <w:jc w:val="left"/>
        <w:rPr/>
      </w:pP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我市教师资格认定申报实行网上报名的方式，报名网站是中国教师资格网，网址：</w:t>
      </w:r>
      <w:hyperlink r:id="rId2">
        <w:r>
          <w:rPr>
            <w:rStyle w:val="InternetLink"/>
            <w:rFonts w:eastAsia="仿宋_GB2312" w:cs="宋体;SimSun" w:ascii="仿宋_GB2312" w:hAnsi="仿宋_GB2312"/>
            <w:color w:val="000000"/>
            <w:kern w:val="0"/>
            <w:sz w:val="28"/>
          </w:rPr>
          <w:t>http://www.jszg.edu.cn</w:t>
        </w:r>
      </w:hyperlink>
      <w:r>
        <w:rPr>
          <w:rFonts w:ascii="仿宋_GB2312" w:hAnsi="仿宋_GB2312" w:cs="宋体;SimSun" w:eastAsia="仿宋_GB2312"/>
          <w:color w:val="000000"/>
          <w:kern w:val="0"/>
          <w:sz w:val="28"/>
          <w:szCs w:val="28"/>
        </w:rPr>
        <w:t>，申报人网上填报信息。网上报名结束后，申请人须按规定时间到现场确认。未按规定时间到现场确认的，视为自动放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安徽师范大学师范类在校生由安徽师范大学负责统一组织确认</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网上报名时间</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正式报名时间：</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逾期不受理。</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网上报名流程及注意事项</w:t>
      </w:r>
    </w:p>
    <w:p>
      <w:pPr>
        <w:pStyle w:val="Normal"/>
        <w:widowControl/>
        <w:spacing w:lineRule="exact" w:line="520"/>
        <w:ind w:firstLine="536"/>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进入中国教师资格网（</w:t>
      </w:r>
      <w:hyperlink r:id="rId3">
        <w:r>
          <w:rPr>
            <w:rStyle w:val="InternetLink"/>
            <w:rFonts w:eastAsia="仿宋_GB2312" w:cs="宋体;SimSun" w:ascii="仿宋_GB2312" w:hAnsi="仿宋_GB2312"/>
            <w:color w:val="000000"/>
            <w:kern w:val="0"/>
            <w:sz w:val="28"/>
          </w:rPr>
          <w:t>http://www.jszg.edu.cn</w:t>
        </w:r>
      </w:hyperlink>
      <w:r>
        <w:rPr>
          <w:rFonts w:ascii="仿宋_GB2312" w:hAnsi="仿宋_GB2312" w:cs="宋体;SimSun" w:eastAsia="仿宋_GB2312"/>
          <w:color w:val="000000"/>
          <w:kern w:val="0"/>
          <w:sz w:val="28"/>
          <w:szCs w:val="28"/>
        </w:rPr>
        <w:t>），按照网站提示进入教师资格网上申报系统，根据系统提示填写报名信息（首次登录信息系统填报申请人信息，则直接点击“网上申报”页面中的“注册”按钮）；</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面向社会认定高级中学教师资格、中等职业学校教师资格、中等职业学校实习指导教师资格的非安徽师范大学师范类在校生、在校教师、民办教师、社会人员的申报人，选择“芜湖市教育局”认定机构和“芜湖市教育局审批科”确认点（安徽师范大学师范类在校生申报选择“安徽师范大学”确认点）；</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申报人要认真仔细按要求申报，严格根据规定选择认定机构及确认点，申请认定相应的教师资格。并仔细核对申报信息，正确选择认定机构和确认点，因选择及填写错误导致网上不能确认及审核的责任自负；</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申报人在网上申报时须严格按网上提示的要求自行提交本人近期正面免冠电子照片；</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确认无误后提交报名信息；</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提交成功后，系统返回此次报名生成的报名号，请申请人牢记报名所填写的姓名、证件类型、身份证号、密码及报名号，这些资料是以后修改报名信息以及现场确认时的重要查询条件。忘记登录密码不能登录的责任自负；</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申报人自行下载打印（网上填写好）《教师资格认定申请表》（请用</w:t>
      </w:r>
      <w:r>
        <w:rPr>
          <w:rFonts w:eastAsia="仿宋_GB2312" w:cs="宋体;SimSun" w:ascii="仿宋_GB2312" w:hAnsi="仿宋_GB2312"/>
          <w:color w:val="000000"/>
          <w:kern w:val="0"/>
          <w:sz w:val="28"/>
          <w:szCs w:val="28"/>
        </w:rPr>
        <w:t>A3</w:t>
      </w:r>
      <w:r>
        <w:rPr>
          <w:rFonts w:ascii="仿宋_GB2312" w:hAnsi="仿宋_GB2312" w:cs="宋体;SimSun" w:eastAsia="仿宋_GB2312"/>
          <w:color w:val="000000"/>
          <w:kern w:val="0"/>
          <w:sz w:val="28"/>
          <w:szCs w:val="28"/>
        </w:rPr>
        <w:t>纸双面打印后本人在指定处签名）、《申请人思想品德鉴定表》，并交相关部门鉴定、审核盖章；</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报名结束以后，请点击“退出”按钮关闭报名页面，以免信息被他人更改；</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非师范教育类的申报人在网上申报成功后，现场确认之前，携带本人身份证和同底版免冠正面</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寸近照</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张，到芜湖市第一人民医院体检中心领取《安徽省教师资格申请人体检表》进行体检（上午八点钟前到体检中心进行体检，体检要求空腹）。安徽师范大学师范类毕业生由所在学校组织在指定医院进行体检。</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现场确认</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现场确认时间：</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日上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下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逾期视为放弃。</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现场确认地点：芜湖市行政服务中心二楼教育窗口。</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芜湖市黄山东路市行政服务中心（北塘小学对面）。</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553-2963090</w:t>
      </w:r>
      <w:r>
        <w:rPr>
          <w:rFonts w:ascii="仿宋_GB2312" w:hAnsi="仿宋_GB2312" w:cs="宋体;SimSun" w:eastAsia="仿宋_GB2312"/>
          <w:color w:val="000000"/>
          <w:kern w:val="0"/>
          <w:sz w:val="28"/>
          <w:szCs w:val="28"/>
        </w:rPr>
        <w:t>。</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现场确认申请人应携带以下资料：</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１）《教师资格认定申请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用</w:t>
      </w:r>
      <w:r>
        <w:rPr>
          <w:rFonts w:eastAsia="仿宋_GB2312" w:cs="宋体;SimSun" w:ascii="仿宋_GB2312" w:hAnsi="仿宋_GB2312"/>
          <w:color w:val="000000"/>
          <w:kern w:val="0"/>
          <w:sz w:val="28"/>
          <w:szCs w:val="28"/>
        </w:rPr>
        <w:t>A3</w:t>
      </w:r>
      <w:r>
        <w:rPr>
          <w:rFonts w:ascii="仿宋_GB2312" w:hAnsi="仿宋_GB2312" w:cs="宋体;SimSun" w:eastAsia="仿宋_GB2312"/>
          <w:color w:val="000000"/>
          <w:kern w:val="0"/>
          <w:sz w:val="28"/>
          <w:szCs w:val="28"/>
        </w:rPr>
        <w:t>纸双面打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２）身份证和户口本的原件、复印件；</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学历证书原件、复印件；</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体检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普通话水平测试等级证书原件、复印件；</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申请人思想品德鉴定表》材料</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教育学、心理学合格证原件、复印件；</w:t>
      </w:r>
    </w:p>
    <w:p>
      <w:pPr>
        <w:pStyle w:val="Normal"/>
        <w:widowControl/>
        <w:spacing w:lineRule="exact" w:line="520"/>
        <w:ind w:firstLine="54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申请人应自行粘贴好各类表格上照片，并另交</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张</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寸照片。粘贴和另交的照片须与网报上传的电子照片同一底板。</w:t>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53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 系 人： 梅老师     电话：</w:t>
      </w:r>
      <w:r>
        <w:rPr>
          <w:rFonts w:eastAsia="仿宋_GB2312" w:cs="宋体;SimSun" w:ascii="仿宋_GB2312" w:hAnsi="仿宋_GB2312"/>
          <w:color w:val="000000"/>
          <w:kern w:val="0"/>
          <w:sz w:val="28"/>
          <w:szCs w:val="28"/>
        </w:rPr>
        <w:t>0553-3843297</w:t>
      </w:r>
    </w:p>
    <w:p>
      <w:pPr>
        <w:pStyle w:val="Normal"/>
        <w:widowControl/>
        <w:spacing w:lineRule="exact" w:line="520"/>
        <w:ind w:firstLine="20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老师     电话：</w:t>
      </w:r>
      <w:r>
        <w:rPr>
          <w:rFonts w:eastAsia="仿宋_GB2312" w:cs="宋体;SimSun" w:ascii="仿宋_GB2312" w:hAnsi="仿宋_GB2312"/>
          <w:color w:val="000000"/>
          <w:kern w:val="0"/>
          <w:sz w:val="28"/>
          <w:szCs w:val="28"/>
        </w:rPr>
        <w:t>0553-2963090</w:t>
      </w:r>
    </w:p>
    <w:p>
      <w:pPr>
        <w:pStyle w:val="Normal"/>
        <w:widowControl/>
        <w:spacing w:lineRule="exact" w:line="520"/>
        <w:ind w:firstLine="536"/>
        <w:jc w:val="left"/>
        <w:rPr>
          <w:rFonts w:cs="宋体;SimSun"/>
        </w:rPr>
      </w:pPr>
      <w:r>
        <w:rPr>
          <w:rFonts w:eastAsia="仿宋_GB2312" w:cs="仿宋_GB2312" w:ascii="仿宋_GB2312" w:hAnsi="仿宋_GB2312"/>
          <w:color w:val="000000"/>
          <w:kern w:val="0"/>
          <w:sz w:val="28"/>
          <w:szCs w:val="28"/>
        </w:rPr>
        <w:t xml:space="preserve">   </w:t>
      </w:r>
    </w:p>
    <w:p>
      <w:pPr>
        <w:pStyle w:val="Normal"/>
        <w:widowControl/>
        <w:spacing w:lineRule="exact" w:line="520"/>
        <w:ind w:firstLine="5602"/>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芜湖市教育局</w:t>
      </w:r>
    </w:p>
    <w:p>
      <w:pPr>
        <w:pStyle w:val="Normal"/>
        <w:widowControl/>
        <w:spacing w:lineRule="exact" w:line="520"/>
        <w:ind w:firstLine="50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一○年四月十六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797" w:right="1797" w:gutter="0" w:header="0" w:top="1440" w:footer="0" w:bottom="1440"/>
      <w:pgNumType w:fmt="decimal"/>
      <w:formProt w:val="false"/>
      <w:textDirection w:val="lrTb"/>
      <w:docGrid w:type="linesAndChars" w:linePitch="35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jszg.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41:00Z</dcterms:created>
  <dc:creator>*</dc:creator>
  <dc:description/>
  <cp:keywords/>
  <dc:language>en-US</dc:language>
  <cp:lastModifiedBy>*</cp:lastModifiedBy>
  <dcterms:modified xsi:type="dcterms:W3CDTF">2010-04-16T02:41:00Z</dcterms:modified>
  <cp:revision>1</cp:revision>
  <dc:subject/>
  <dc:title>芜湖市2010年面向社会认定高级中学教师资格、中等职业学校教师资格、中等职业学校实习指导教师资格的公告</dc:title>
</cp:coreProperties>
</file>