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学体育教科研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市直各中学高中部及师大附中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一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在市第十二中学举行高中体育“校际交流”同课异构有效教学研讨活动。现将这次活动的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高中体育“校际交流”同课异构有效教学研讨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节（课题：高二年级的跨栏跑过栏技术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市第十二中学体育教研组和运动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龚艺文、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川、孙承斌、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方及第一小组成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上午第二节课——市第十二中学（</w:t>
      </w:r>
      <w:r>
        <w:rPr>
          <w:rFonts w:cs="宋体;SimSun"/>
          <w:b/>
          <w:bCs/>
          <w:kern w:val="0"/>
          <w:sz w:val="28"/>
        </w:rPr>
        <w:t>陈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功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cs="宋体;SimSun"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上午第三节课——市田中（</w:t>
      </w:r>
      <w:r>
        <w:rPr>
          <w:rFonts w:cs="宋体;SimSun"/>
          <w:b/>
          <w:bCs/>
          <w:kern w:val="0"/>
          <w:sz w:val="28"/>
        </w:rPr>
        <w:t>石小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上午第四节课——市职教中心（</w:t>
      </w:r>
      <w:r>
        <w:rPr>
          <w:rFonts w:cs="宋体;SimSun"/>
          <w:b/>
          <w:bCs/>
          <w:kern w:val="0"/>
          <w:sz w:val="28"/>
        </w:rPr>
        <w:t>李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斌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cs="宋体;SimSun"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体育大组成员、县区高中体育骨干教师、市直中学高中体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！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18T02:19:00Z</dcterms:modified>
  <cp:revision>344</cp:revision>
  <dc:subject/>
  <dc:title>通   知</dc:title>
</cp:coreProperties>
</file>