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6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一学期中学数学教学研究、教育科研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182"/>
        <w:gridCol w:w="1201"/>
        <w:gridCol w:w="2167"/>
        <w:gridCol w:w="3583"/>
        <w:gridCol w:w="1913"/>
        <w:gridCol w:w="1139"/>
        <w:gridCol w:w="1024"/>
      </w:tblGrid>
      <w:tr>
        <w:trPr>
          <w:trHeight w:val="7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周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教研主题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教科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学期工作布置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学期中学数学教科研工作会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、区、县教研员、教研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洪朝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建功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（周日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中科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特长学生培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安徽省高中数学竞赛（复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:00-12:10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各校获复赛资格学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周一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二十四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初中青年数学教师优秀课评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赛优胜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建功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十二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高考专题研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三年级数学复习课教学观摩与研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高三数学教师高中各校骨干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施萍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太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奎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师大附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八年级数学信息技术辅助教学观摩与研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、区各校八年级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许卫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潘杰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郝丽娟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为三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南校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均衡发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九年级数学高效课堂教学观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九年级数学骨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石国俊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芜湖县一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均衡发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二年级数学高效课堂教学观摩与研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县高二年级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根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年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汪全收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一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一年级数学信息技术辅助教学观摩与研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高一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洪朝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龙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二十九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效课堂建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基于“录播技术”初中数学微格教学观摩与研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、区各校初中骨干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甘文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安师大萃文中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七年级数学基于“电子白板”的高效教学专题调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、区各校七年级数学教师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建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0:00Z</dcterms:created>
  <dc:creator>安徽师范大学附属中学</dc:creator>
  <dc:description/>
  <dc:language>en-US</dc:language>
  <cp:lastModifiedBy>安徽师范大学附属中学</cp:lastModifiedBy>
  <dcterms:modified xsi:type="dcterms:W3CDTF">2016-09-07T01:41:00Z</dcterms:modified>
  <cp:revision>1</cp:revision>
  <dc:subject/>
  <dc:title/>
</cp:coreProperties>
</file>