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关于开展八年级数学同课异构教学观摩活动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各区教研室、各初级中学： 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定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（星期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在芜湖市四十九中学（原高安中学）多媒体教室开展市八年级数学同课异构教学观摩活动。现将有关事项通知如下：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会议内容：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八年级数学《轴对称的性质》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八年级数学专题教学研讨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时间、地点： 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—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芜湖市四十九中学（原高安中学）多媒体教室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主讲人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市二十八中学  孔琳；</w:t>
      </w:r>
    </w:p>
    <w:p>
      <w:pPr>
        <w:pStyle w:val="Normal"/>
        <w:widowControl/>
        <w:spacing w:lineRule="exact" w:line="520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市四十九中学  杨方勇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持人：市教研室    董建功老师；</w:t>
      </w:r>
    </w:p>
    <w:p>
      <w:pPr>
        <w:pStyle w:val="Normal"/>
        <w:widowControl/>
        <w:spacing w:lineRule="exact" w:line="52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山区教研室    汪家银老师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四、参加人员： 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初中数学骨干教师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乘车路线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在新市口乘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路到三山农贸市场站下，转到四十九中公交车（终点：新港）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8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cs="宋体;SimSun"/>
          <w:kern w:val="0"/>
          <w:sz w:val="28"/>
          <w:szCs w:val="28"/>
        </w:rPr>
        <w:t>芜湖市教育科学研究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firstLine="3492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0-18T02:28:00Z</dcterms:modified>
  <cp:revision>346</cp:revision>
  <dc:subject/>
  <dc:title>通   知</dc:title>
</cp:coreProperties>
</file>