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sz w:val="32"/>
          <w:szCs w:val="32"/>
        </w:rPr>
        <w:t>安师大附中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普通高中毕业生综合素质评价</w:t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证材料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实  证  材  料</w:t>
            </w:r>
          </w:p>
        </w:tc>
      </w:tr>
      <w:tr>
        <w:trPr>
          <w:trHeight w:val="7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民道德素养方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交流与合作方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态度与能力方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实践与创新方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运动与健康方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审美与表现方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确认签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所填材料真实。确认签名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评价小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所填材料属实，有纸质材料证明，可查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员签名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br/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cs="Calibri" w:eastAsia="Calibri"/>
          <w:b/>
          <w:sz w:val="30"/>
          <w:szCs w:val="30"/>
          <w:u w:val="single"/>
        </w:rPr>
        <w:t xml:space="preserve">         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业水平测试号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高三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班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身份证号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填写要求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所填内容应符合评价标准，有据可查。如无实证材料，填“无”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实证材料描述每一基础性发展目标限一条，每条控制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字以内。实证材料描述必须明确时间、事项等具体内容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请将实证材料纸质（复印件即可）证明一并提交备查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安徽师范大学附属中学</w:t>
      </w:r>
    </w:p>
    <w:p>
      <w:pPr>
        <w:pStyle w:val="Normal"/>
        <w:ind w:left="4800" w:hanging="4800"/>
        <w:rPr/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1:00Z</dcterms:created>
  <dc:creator>USER</dc:creator>
  <dc:description/>
  <cp:keywords/>
  <dc:language>en-US</dc:language>
  <cp:lastModifiedBy>DELL</cp:lastModifiedBy>
  <dcterms:modified xsi:type="dcterms:W3CDTF">2011-02-28T06:30:00Z</dcterms:modified>
  <cp:revision>4</cp:revision>
  <dc:subject/>
  <dc:title/>
</cp:coreProperties>
</file>