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学年度第一学期中学政治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5"/>
          <w:szCs w:val="25"/>
        </w:rPr>
      </w:pPr>
      <w:r>
        <w:rPr>
          <w:rFonts w:eastAsia="方正小标宋_GBK" w:cs="ˎ̥;Times New Roman" w:ascii="ˎ̥;Times New Roman" w:hAnsi="ˎ̥;Times New Roman"/>
          <w:b/>
          <w:bCs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6"/>
        <w:gridCol w:w="1324"/>
        <w:gridCol w:w="1096"/>
        <w:gridCol w:w="1658"/>
        <w:gridCol w:w="2652"/>
        <w:gridCol w:w="1812"/>
        <w:gridCol w:w="1350"/>
        <w:gridCol w:w="1589"/>
      </w:tblGrid>
      <w:tr>
        <w:trPr>
          <w:trHeight w:val="66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637" w:hRule="atLeast"/>
        </w:trPr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3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芜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二中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教学管理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新学年思想政治（品德）学科教研工作会议及教研工作经验交流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县、区教研员，市大组长，市区各学校教研组长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ind w:firstLine="1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交流代表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鲁玉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查全军</w:t>
            </w:r>
          </w:p>
        </w:tc>
      </w:tr>
      <w:tr>
        <w:trPr>
          <w:trHeight w:val="1675" w:hRule="atLeast"/>
        </w:trPr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高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改革研究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1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年政治高考全国卷备考复习经验交流及对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17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届高考复习的启示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大组长、高三政治教师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1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届高三骨干教师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鲁玉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查全军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各县区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专业成长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部编《道德与法治》七年级新教材培训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县、区教研员，市大组长，七年级道德与法治科教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网络培训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各区县政治教研员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5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资源平台运用的课堂教学交流活动（高中）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大组长、部分骨干教师、县教研员、南陵县高中骨干教师代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邾立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陶良春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徐龙云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附外城东分校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学科渗透安全教育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信息技术在课堂教学中有效运用展示课（初中）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镜湖区、三山区初中教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柯静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江安平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科所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省教育科学规划课题：“中学思想政治（品德）高效课堂教学模式研究”结题会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为民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课题阶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鉴定专家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区域交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弋江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萃文中学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资源平台运用的课堂教学交流活动（初中）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大组长、区县教研员、弋江区骨干教师、无为县部分骨干教师代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刘荣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方正楷体_GBK"/>
                <w:kern w:val="0"/>
                <w:sz w:val="28"/>
                <w:szCs w:val="28"/>
              </w:rPr>
              <w:t> 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 xml:space="preserve"> 强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镜湖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二十七中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中考研究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1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届学业考试网络阅卷情况分析及对新一届学业考试复习的启示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区九年级教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江安平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柯静君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7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科所</w:t>
            </w:r>
          </w:p>
        </w:tc>
        <w:tc>
          <w:tcPr>
            <w:tcW w:w="16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高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改革研究</w:t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高三复习学科资源建设研讨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大组长、高三骨干教师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鲁玉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02:00Z</dcterms:created>
  <dc:creator>安徽师范大学附属中学</dc:creator>
  <dc:description/>
  <dc:language>en-US</dc:language>
  <cp:lastModifiedBy>安徽师范大学附属中学</cp:lastModifiedBy>
  <dcterms:modified xsi:type="dcterms:W3CDTF">2016-10-08T10:05:00Z</dcterms:modified>
  <cp:revision>1</cp:revision>
  <dc:subject/>
  <dc:title/>
</cp:coreProperties>
</file>