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芜湖市建立“名师工作室”工作方案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13"/>
          <w:szCs w:val="13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3"/>
          <w:szCs w:val="13"/>
        </w:rPr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加快我市骨干教师队伍建设，促进骨干教师队伍专业成长，推动教育教学改革，提升教育教学质量，根据我市《教育事业“十二五”发展规划纲要》和市政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工作目标要求，制定芜湖市建立“名师工作室”工作方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坚持以党的十八大提出的“加强教师队伍建设，提高师德水平和业务能力，增强教师教书育人的荣誉感和责任感”为指导，落实《国家中长期教育改革和发展规划纲要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0-20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）》“造就一批教学名师和学科领军人才”要求。发挥我市名师指导、示范、引领、辐射作用，扩大名师的知名度，带动并培养一批“师德好、业务精、能力强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善创新”的高层次骨干教师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实现优质教育资源共享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促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基础教育的均衡发展，全面提高教育质量，努力办人民满意的教育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目标任务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开始启动，首批建设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左右芜湖“名师工作室”。今后，将根据本市教育教学改革和发展的实际需要，逐步增加“名师工作室”数量，逐步培育一支数量精当、结构均衡、梯次合理名师团队，带动一批骨干教师群体研修，形成整体推进，共同提升的教师专业成长的良性发展机制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工作内容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师工作室”是先进教育思想传播地，是教育改革的实验田，是教育科研的排头兵，是高素质教师成长的摇篮。其主要工作任务有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学习传播先进教育思想。通过学习和研讨，不断更新观念，用科学理论武装自己，指导行动，做先进教育思想的实践者、宣传者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开展教学研讨活动。针对学科教学中存在的问题，开展行动研究，寻找解决问题的有效对策，在学科同行中发挥引领示范作用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培养优秀教师。以名师为引领，以学科为纽带，以先进的教育思想为指导，对有潜质的教师进行集中指导培训，在教学业务方面有明显进步。从而探究实施塑造名师的方法和途径，带动更多的教师有机会成长为名师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．开展课题研究活动。以工作室成员集体智慧为依托，针对教育教学实践过程中的重点、难点问题，开展专题研究，工作周期内至少要完成一个省级以上重点研究课题并取得相应成果，撰写出一定数量的高质量论文或专著，促进学科教学的理论建设。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开展教学交流活动。组织开展学习先进地区、先进学校教育教学成果；积极开展送教下乡等活动，或与偏远农村学校结对帮教，使先进教育教学成果为更多教师分享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．推广教育科研成果。“名师工作室”的教育教学研究成果应以论文、专著、讲座、公开课、研讨会、报告会、论坛、专题纪录片、现场指导、观摩考察等形式，面向全市推广，面向省内外开放，形成规模效益和社会效应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成人员及工作职责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师工作室”以主持人的名字命名。每个名师工作室由一名主持人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左右研修人员组成。主持人在自愿申报的基础上，经所在单位（县、区）同意，由市教育局组织专家评审，择优选聘。主持人聘期期限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届满后根据实际情况，可续聘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师工作室”主持人，应当具备的条件是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师德高尚、敬业乐群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在教育教学、学生管理、教研科研等方面取得突出实绩，在全市具有较高的知名度和美誉度；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三，被评为芜湖市“市级学科带头人”，或荣获安徽省“特级教师”称号，或具备小学中学高级教师职务的名教师（教育、教学和教科研能力突出，并取得显著成绩者，不受此条限制，但必须取得中学或小学高级教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职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四，具备一定信息技术运用能力，能运用信息技术开展教育教学研究、交流活动（年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岁以上者，不作要求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工作室研修成员须由各县、区和直属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推荐，推荐名额由市教育局分配，具体分配名额将根据名师工作室主持人情况，另行确定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研修成员应具备的条件是：师德高尚；具有钻研精神、和合作精神；具备继续学习的愿望和能力；热爱学科教学工作，在教育教学或教科研方面取得一定成绩，有发展潜力的中、青年教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持人职责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全面主持“名师工作室”的工作；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负责制定“名师工作室”的工作计划和研修人员培训计划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负责开展研修人员的师德师风建设、教育教学和科研能力建设，引领研修人员提高综合素质；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负责定期开展教育教学研讨活动，开展教育教学的专题研究，及时积累研究过程记录，推广研究成果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负责总结自身教育教学经验和“名师工作室”工作经验，提高理论水平，推广经验，传播先进的教育理念；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负责对研修人员的考核、评估和评价工作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研修人员职责：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听取主持人指导，接受主持人检查评估，向主持人汇报工作，做出书面总结；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积极参与“名师工作室”的各项工作，参加教育教学研究；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认真开展教育教学实践和研究，出经验，出成果； 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、努力提高教育教学业务水平，在工作周期内有较大的发展和提高。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报办法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符合“名师工作室”主持人条件的，填写《芜湖市“名师工作室”主持人申报表》，经所在单位同意，上级教育主管部门审核，上报市教育局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市教育局人事、教研部门进行资格审查，根据队伍建设需要，结合学科学段分布情况，第一期统筹遴选确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左右工作室及相应的主持人进行公示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经公示无异议后，由市教育局行文公布，命名工作室并颁发证书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符合“名师工作室”成员条件的，填写《芜湖市“名师工作室”研修成员推荐表》，经所在单位同意，上级教育主管部门审核，报市教育局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按照“双向选择”的方式组建工作团队。主持人从自主申报的人员中在全市范围内进行自主选择，每个工作室成员拟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-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左右。成员中既要有本校、本区域人员，也要有外校、外区域人员；既要有城区教师，又要兼顾农村教师；既要有一定经验和水平的成熟教师，又要兼顾有发展前途和潜力的年轻教师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管理考核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名师工作室”由市教育局统一建设，统筹管理，市教育局人事科和市教科所共同实施，计财、电教、装备等科室和单位在资金、技术、设备等方面给予积极支持，主持人所在县、区和单位给予必要的配合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管办分离。管理单位为市教育局人事科，负责进行项目论证、政策制定。承办单位为市教育科学研究所，制定日常管理细则，进行过程性指导、考核评估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导师负责。“名师工作室”的主持人既是工作室的负责人，也是工作室成员的导师，负责制订工作室工作方案和成员培养方案，包括培养目标、培养内容、培养形式、研究专题、培养考核等；工作室成员应在工作周期内，完成规定任务，达到培养目标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局校共建。“名师工作室”建在主持人所在单位，所在单位协助管理名师工作室的日常工作，并提供办公场所，配备必要的工作设备，确保名师工作室活动正常有序开展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费保障。市教育局安排“名师工作室”专项经费，按照每个工作室业务经费不低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万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期的标准，分年度直接拨付到主持人所在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单位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，用于开展课题研究、组织活动、专家授课、观摩考察等项目，同时对于主持人的示范授课、讲座等付出给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相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报酬。主持人所在县区和单位应协助建设名师工作室，建立专项配套经费支持工作室开展工作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单位要严格按照规定项目，做到计划使用，单独列支，专款专用。自觉执行财务管理制度，专项经费使用由主持人和所在学校校长共同核准（校长是主持人的由学校分管财务的副校长核准）。工作周期结束后，由市（县、区）教育局进行专项审核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目标考核。工作室项目一经批准实施，目标任务原则上不做更改，市教育局和工作室签订目标责任状，主持人和成员签订协议书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市教育局将围绕工作室自身建设与发展、培养指导作用发挥、教育科研成绩等方面，按三年一个建设周期，对照目标责任书进行年度考核与周期考核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对取得优异成绩的名师工作室和所在单位、主持人和成员予以表彰奖励，并作为评选市级先进集体和个人的重要依据之一，先进个人将优先提供参加学习考察和学术研讨等活动的机会，优先推荐评先晋级。</w:t>
      </w:r>
    </w:p>
    <w:p>
      <w:pPr>
        <w:pStyle w:val="Normal"/>
        <w:widowControl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对未完成规定任务或者在过程中搞形式主义、走过场的学校主要负责人或主持人，实行一票否决，不得参加各种先进、荣誉称号的评选，并追究相关责任人的责任。 </w:t>
      </w:r>
    </w:p>
    <w:p>
      <w:pPr>
        <w:pStyle w:val="Normal"/>
        <w:widowControl/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主持人申报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研修成员申报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3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主持人申报汇总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4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研修人员推荐汇总表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芜湖市“名师工作室”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主持人申报表</w:t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类型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_____________________________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学科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____________________________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主 持 人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____________________________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所在单位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____________________________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申报时间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____________________________</w:t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480"/>
        <w:jc w:val="center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芜湖市教育局制</w:t>
      </w:r>
      <w:r>
        <w:br w:type="page"/>
      </w:r>
    </w:p>
    <w:p>
      <w:pPr>
        <w:pStyle w:val="Normal"/>
        <w:widowControl/>
        <w:rPr/>
      </w:pPr>
      <w:r>
        <w:rPr/>
        <w:t>一、基本情况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7"/>
        <w:gridCol w:w="1167"/>
        <w:gridCol w:w="554"/>
        <w:gridCol w:w="1093"/>
        <w:gridCol w:w="750"/>
        <w:gridCol w:w="326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（二寸彩色）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研究专长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住宅电话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传   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0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主要工作业绩，包括教育教学主要成果、各种荣誉称号。不超过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字。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（可另附页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研究方向，包括研究项目名称、组建工作室设想、培养目标、开展工作室的可行性分析等。不超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字。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  <w:t>（可另附页）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主持人所在单位意见，包括政策支持、经费投入、人员配套、场地落实等具体保障措施。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 （公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县、区教育行政部门意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 （公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市教育局意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（公章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ind w:left="-359" w:firstLine="48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说明：“个人简历”部分需提供佐证材料的，要一并提交经县、区教育局或所在单位审核验证（盖章）复印件。本表一式三份，学校留存一份，县区教育局一份，市教育局一份；同时上报电子版，邮箱。</w:t>
      </w:r>
      <w:r>
        <w:br w:type="page"/>
      </w:r>
    </w:p>
    <w:p>
      <w:pPr>
        <w:pStyle w:val="Normal"/>
        <w:widowControl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芜湖市“名师工作室”研修成员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7"/>
        <w:gridCol w:w="1167"/>
        <w:gridCol w:w="696"/>
        <w:gridCol w:w="951"/>
        <w:gridCol w:w="972"/>
        <w:gridCol w:w="104"/>
        <w:gridCol w:w="72"/>
        <w:gridCol w:w="1111"/>
        <w:gridCol w:w="10"/>
        <w:gridCol w:w="1753"/>
      </w:tblGrid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任教学段学科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研究专长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住宅电话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手 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传   真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5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个人简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9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2"/>
                <w:szCs w:val="32"/>
              </w:rPr>
              <w:t>主要工作业绩，包括教育教学主要成果、各种荣誉称号。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3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个人研究方向目标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拟申报何工作室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所在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位意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317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  公章</w:t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县、区教育行政部门意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9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3259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 公章</w:t>
            </w:r>
          </w:p>
          <w:p>
            <w:pPr>
              <w:pStyle w:val="Normal"/>
              <w:widowControl/>
              <w:spacing w:lineRule="atLeast" w:line="360"/>
              <w:ind w:firstLine="3293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市教育局意见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负责人（签字）              公章</w:t>
            </w:r>
          </w:p>
          <w:p>
            <w:pPr>
              <w:pStyle w:val="Normal"/>
              <w:widowControl/>
              <w:spacing w:lineRule="atLeast" w:line="360"/>
              <w:ind w:firstLine="341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left="-359"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说明：“个人简历”部分需提供佐证材料的，要一并提交经县、区教育局或所在单位审核验证（盖章）复印件。本表一式三份，学校留存一份，县区教育局一份，市教育局一份；同时上报电子版，邮箱。</w:t>
      </w:r>
    </w:p>
    <w:p>
      <w:pPr>
        <w:pStyle w:val="Normal"/>
        <w:widowControl/>
        <w:spacing w:lineRule="atLeast" w:line="37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主持人申报汇总表</w:t>
      </w:r>
    </w:p>
    <w:p>
      <w:pPr>
        <w:pStyle w:val="Normal"/>
        <w:widowControl/>
        <w:spacing w:lineRule="atLeast" w:line="375"/>
        <w:ind w:firstLine="1280"/>
        <w:jc w:val="left"/>
        <w:rPr/>
      </w:pPr>
      <w:r>
        <w:rPr/>
        <w:t>填报单位：              填报人：                                    联系电话：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80"/>
        <w:gridCol w:w="921"/>
        <w:gridCol w:w="540"/>
        <w:gridCol w:w="720"/>
        <w:gridCol w:w="1380"/>
        <w:gridCol w:w="1418"/>
        <w:gridCol w:w="850"/>
        <w:gridCol w:w="1560"/>
        <w:gridCol w:w="992"/>
        <w:gridCol w:w="2110"/>
        <w:gridCol w:w="950"/>
      </w:tblGrid>
      <w:tr>
        <w:trPr>
          <w:trHeight w:val="11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学 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学历（毕业学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任教学科（学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职称（取得年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ind w:left="87" w:hanging="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375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芜湖市“名师工作室”研修人员推荐汇总表</w:t>
      </w:r>
    </w:p>
    <w:p>
      <w:pPr>
        <w:pStyle w:val="Normal"/>
        <w:widowControl/>
        <w:spacing w:lineRule="atLeast" w:line="375"/>
        <w:ind w:firstLine="960"/>
        <w:jc w:val="left"/>
        <w:rPr/>
      </w:pPr>
      <w:r>
        <w:rPr/>
        <w:t>填报单位：              填报人：                                   联系电话：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60"/>
        <w:gridCol w:w="1260"/>
        <w:gridCol w:w="720"/>
        <w:gridCol w:w="900"/>
        <w:gridCol w:w="1440"/>
        <w:gridCol w:w="1382"/>
        <w:gridCol w:w="598"/>
        <w:gridCol w:w="1620"/>
        <w:gridCol w:w="1080"/>
        <w:gridCol w:w="1799"/>
      </w:tblGrid>
      <w:tr>
        <w:trPr>
          <w:trHeight w:val="9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所 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学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学历（毕业学校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任教学科（学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职称（取得年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_GBK" w:hAnsi="方正楷体_GBK" w:eastAsia="方正楷体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4:00Z</dcterms:created>
  <dc:creator>微软用户</dc:creator>
  <dc:description/>
  <cp:keywords/>
  <dc:language>en-US</dc:language>
  <cp:lastModifiedBy>微软中国</cp:lastModifiedBy>
  <cp:lastPrinted>2013-06-06T17:17:00Z</cp:lastPrinted>
  <dcterms:modified xsi:type="dcterms:W3CDTF">2013-06-06T09:27:00Z</dcterms:modified>
  <cp:revision>3</cp:revision>
  <dc:subject/>
  <dc:title>关于印发《芜湖市建立“名师工作室”工作方案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