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芜湖市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～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学年度第一学期中学音乐学科教学研究、教育科研工作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方正小标宋_GBK" w:cs="宋体;SimSun"/>
          <w:b w:val="false"/>
          <w:b w:val="false"/>
          <w:color w:val="000000"/>
          <w:kern w:val="0"/>
          <w:sz w:val="24"/>
          <w:szCs w:val="44"/>
        </w:rPr>
      </w:pPr>
      <w:r>
        <w:rPr>
          <w:rFonts w:eastAsia="方正小标宋_GBK" w:cs="宋体;SimSun" w:ascii="宋体;SimSun" w:hAnsi="宋体;SimSun"/>
          <w:b w:val="false"/>
          <w:color w:val="000000"/>
          <w:kern w:val="0"/>
          <w:sz w:val="24"/>
          <w:szCs w:val="44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4"/>
        <w:gridCol w:w="1167"/>
        <w:gridCol w:w="1605"/>
        <w:gridCol w:w="1884"/>
        <w:gridCol w:w="3318"/>
        <w:gridCol w:w="1918"/>
        <w:gridCol w:w="1159"/>
        <w:gridCol w:w="1102"/>
      </w:tblGrid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二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师专业发展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成果展示交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．中小学音乐新学期教科研工作会议：总结上学年教科研工作，布置本学期教科研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．新老教师专业展示交流会暨“安徽省第七届中小学音乐教师课堂教学基本功比赛”芜湖市获奖教师汇报展示活动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小学音乐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利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刘人进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一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信息技术与音乐课堂有效教学“音乐与审美”深度融合探究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（课题：湘艺版高中音乐《歌唱》模块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第一单元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丰富多彩的合唱艺术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学音乐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吴慧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刘人进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7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、县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省示范高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均衡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中音乐学科教育教学情况调研（推门课、座谈交流会等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区、县教研员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大组成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中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利利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开发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万春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德育渗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音乐“学科德育渗透”课堂教学观摩研讨活动（课题：湘艺版初中音乐八年级上册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第八单元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歌剧揽胜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学音乐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范正明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小学器乐进课堂有效教学研究”课题组活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顾琼、张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刘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群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湖北宜昌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加并观摩“全国第七届中小学音乐教师课堂教学基本功比赛”活动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观摩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利利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荟萃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师培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解读教育部关于推进学校艺术教育发展的各类文件（《教育部关于推进学校艺术教育发展的若干意见》、《中小学生艺术素质测评办法》、等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小学音乐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范正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孔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俊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、区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普通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均衡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音乐学科教育教学情况调研（推门课、座谈交流会等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区、县教研员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大组成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中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利利</w:t>
            </w:r>
          </w:p>
        </w:tc>
      </w:tr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元月</w:t>
            </w:r>
            <w:r>
              <w:rPr>
                <w:rFonts w:eastAsia="方正楷体_GBK" w:cs="Times New Roma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学音乐学期教科研工作总结暨“中学音乐教师优课”评选通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学音乐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利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鲁修林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安徽师范大学附属中学</dc:creator>
  <dc:description/>
  <dc:language>en-US</dc:language>
  <cp:lastModifiedBy>安徽师范大学附属中学</cp:lastModifiedBy>
  <dcterms:modified xsi:type="dcterms:W3CDTF">2015-09-10T06:53:00Z</dcterms:modified>
  <cp:revision>2</cp:revision>
  <dc:subject/>
  <dc:title/>
</cp:coreProperties>
</file>