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4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下午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初三英语复习研讨会通知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市区、县各中学： 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进一步交流各校初三英语复习教学经验，切实提高毕业班英语复习课效率，学习和研讨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中考英语复习纲要，指导下一阶段的复习和备考。根据本学期中学英语教研计划安排，决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下午召开“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初三英语复习研讨会”。现将有关事项通知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会议内容：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初三年级英语复习专题研究交流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学习初中毕业学业考试评价改革的相关政策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研讨新课改中考命题动向及复习策略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时间和地点： 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三中阶梯教室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主讲人： 各区专题发言教师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主持人：雍  文 王明亚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参会人员：市区初三年级英语教师、区县英语教研员。</w:t>
      </w:r>
    </w:p>
    <w:p>
      <w:pPr>
        <w:pStyle w:val="Normal"/>
        <w:widowControl/>
        <w:ind w:firstLine="58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芜湖市教育局教研室</w:t>
      </w:r>
    </w:p>
    <w:p>
      <w:pPr>
        <w:pStyle w:val="Normal"/>
        <w:widowControl/>
        <w:ind w:firstLine="58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04T00:11:00Z</dcterms:modified>
  <cp:revision>189</cp:revision>
  <dc:subject/>
  <dc:title>通   知</dc:title>
</cp:coreProperties>
</file>