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right="-12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autoSpaceDE w:val="false"/>
        <w:spacing w:lineRule="auto" w:line="300"/>
        <w:ind w:right="-125" w:hanging="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芜湖市教学成果奖评选</w:t>
      </w:r>
      <w:r>
        <w:rPr/>
        <w:t>申报数量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4826"/>
        <w:gridCol w:w="2120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firstLine="60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（件）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为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陵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湾沚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繁昌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镜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鸠江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弋江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山经开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开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芜湖一中、安师大附中（每校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芜湖十二中、市田家炳实验中学（每校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属市示范中学（每校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直属普通学校（每校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及省重点职高（每校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普通职业学校（每校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件左右</w:t>
            </w:r>
          </w:p>
        </w:tc>
      </w:tr>
    </w:tbl>
    <w:p>
      <w:pPr>
        <w:pStyle w:val="Normal"/>
        <w:autoSpaceDE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注：以上分配数字是申报上限。各单位应把握质量，择优推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4:00Z</dcterms:created>
  <dc:creator>admin</dc:creator>
  <dc:description/>
  <cp:keywords/>
  <dc:language>en-US</dc:language>
  <cp:lastModifiedBy>User</cp:lastModifiedBy>
  <dcterms:modified xsi:type="dcterms:W3CDTF">2021-07-06T08:41:00Z</dcterms:modified>
  <cp:revision>9</cp:revision>
  <dc:subject/>
  <dc:title>附件1</dc:title>
</cp:coreProperties>
</file>