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                  </w:t>
      </w:r>
    </w:p>
    <w:p>
      <w:pPr>
        <w:pStyle w:val="Normal"/>
        <w:widowControl/>
        <w:spacing w:lineRule="atLeast" w:line="300" w:before="0" w:after="24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t>××××××××</w:t>
      </w:r>
    </w:p>
    <w:p>
      <w:pPr>
        <w:pStyle w:val="Normal"/>
        <w:widowControl/>
        <w:spacing w:lineRule="atLeast" w:line="300" w:before="0" w:after="240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（文章标题自拟，小二号字黑体加粗） </w:t>
      </w: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  <w:br/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（副标题，小三号字黑体）</w:t>
      </w:r>
    </w:p>
    <w:p>
      <w:pPr>
        <w:pStyle w:val="Normal"/>
        <w:widowControl/>
        <w:spacing w:lineRule="atLeast" w:line="300" w:before="0" w:after="24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正文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纸，四号宋体）</w:t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字符间距：标准；行距：全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行距</w:t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0" w:before="0" w:after="24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480" w:before="0" w:after="240"/>
        <w:ind w:firstLine="168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作者姓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: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auto" w:line="480" w:before="0" w:after="240"/>
        <w:ind w:firstLine="16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作者单位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 xml:space="preserve">: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学校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班级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auto" w:line="480" w:before="0" w:after="240"/>
        <w:ind w:firstLine="168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指导老师：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01:00Z</dcterms:created>
  <dc:creator>朱彤</dc:creator>
  <dc:description/>
  <cp:keywords/>
  <dc:language>en-US</dc:language>
  <cp:lastModifiedBy>微软中国</cp:lastModifiedBy>
  <cp:lastPrinted>2018-05-04T11:52:00Z</cp:lastPrinted>
  <dcterms:modified xsi:type="dcterms:W3CDTF">2018-05-04T03:53:00Z</dcterms:modified>
  <cp:revision>5</cp:revision>
  <dc:subject/>
  <dc:title>附件1： </dc:title>
</cp:coreProperties>
</file>