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ascii="ˎ̥;Times New Roman" w:hAnsi="ˎ̥;Times New Roman" w:cs="ˎ̥;Times New Roman"/>
          <w:b/>
          <w:bCs/>
          <w:sz w:val="23"/>
          <w:szCs w:val="23"/>
        </w:rPr>
        <w:t>芜湖市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2015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～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2016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学年度第二学期中学物理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6"/>
        <w:gridCol w:w="1250"/>
        <w:gridCol w:w="975"/>
        <w:gridCol w:w="1671"/>
        <w:gridCol w:w="4223"/>
        <w:gridCol w:w="3430"/>
        <w:gridCol w:w="1286"/>
        <w:gridCol w:w="942"/>
      </w:tblGrid>
      <w:tr>
        <w:trPr>
          <w:trHeight w:val="43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42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34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培训成果展示教师专业发展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全市物理教科研工作会议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各中学物理教研组长、年级备课组长，部分骨干教师，市大组长，各县区教研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健、胡仓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隆、盛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仓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国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研究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皖江高中物理教学与复习研讨会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、铜陵、宣城、滁州、马鞍山等市（县）高中物理教研员、市高中物理教研大组长、全体高三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华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先立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华强中学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课的翻转课堂本土化实践”研究课（同课异构）课题：《科学探究：液体压强》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初中物理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县初中物理教师代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婷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宁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湖区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市域内中学物理学科教研活动有效性的实践研究》结题准备暨子课题结题报告会（一）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子课题组组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波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荟萃中学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究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初中物理毕业学业考试复习研讨会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、各县部分初三物理教师，部分初二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淘涛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学业考试研究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优质课评选获奖教师汇报课（一）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芜湖市高中物理学业水平考试复习教学研讨会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及各县全体高二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明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健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优质课评选获奖教师汇报课（二）暨“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”渗透教学研讨，课题：《追寻守恒量》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高中物理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县高中物理教师代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均衡发展“三名工程”建设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初中物理课程实施情况调研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大组长，各县区教研员、市区和各县物理教师代表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“朱荣”名师工作室全体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山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林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市域内中学物理学科教研活动有效性的实践研究》结题准备暨子课题结题报告会（二）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子课题组组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名工程”建设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中学物理名师讲坛（七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中物理关键问题探究及理科特长生培养心得》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市区全体高中物理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褚华”名师工作室全体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华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部分高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之特长生培养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第三十三届高中物理竞赛学生报名、辅导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高中学生及高中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物理教研组长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所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2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市域内中学物理学科教研活动有效性的实践研究》结题报告会</w:t>
            </w:r>
          </w:p>
        </w:tc>
        <w:tc>
          <w:tcPr>
            <w:tcW w:w="34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专家等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7:00Z</dcterms:created>
  <dc:creator>安徽师范大学附属中学</dc:creator>
  <dc:description/>
  <dc:language>en-US</dc:language>
  <cp:lastModifiedBy>安徽师范大学附属中学</cp:lastModifiedBy>
  <dcterms:modified xsi:type="dcterms:W3CDTF">2016-03-04T01:36:00Z</dcterms:modified>
  <cp:revision>1</cp:revision>
  <dc:subject/>
  <dc:title/>
</cp:coreProperties>
</file>