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九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9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高中英语教研活动通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高中学校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本学期市中学英语教科研工作计划安排，定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，举行市高中英语教研活动。现将有关事项通知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一、时间、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（星期二）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5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地点：市清水河中学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二、活动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学观摩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执教老师：胡全中 何娟娟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：</w:t>
      </w:r>
      <w:r>
        <w:rPr>
          <w:rFonts w:cs="宋体;SimSun" w:ascii="宋体;SimSun" w:hAnsi="宋体;SimSun"/>
          <w:kern w:val="0"/>
          <w:sz w:val="28"/>
          <w:szCs w:val="28"/>
        </w:rPr>
        <w:t>Module 2 Unit 2 Reading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名师点评、课后研讨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参加人员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市部分高中英语骨干教师、清水河中学英语教师、自愿听课学习的高中教师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主持人：</w:t>
      </w:r>
      <w:r>
        <w:rPr>
          <w:rFonts w:ascii="宋体;SimSun" w:hAnsi="宋体;SimSun" w:cs="宋体;SimSun"/>
          <w:kern w:val="0"/>
          <w:sz w:val="28"/>
          <w:szCs w:val="28"/>
        </w:rPr>
        <w:t>李晓亭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1-3-25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市教研室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jc w:val="righ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3-26T03:05:00Z</dcterms:modified>
  <cp:revision>437</cp:revision>
  <dc:subject/>
  <dc:title>通   知</dc:title>
</cp:coreProperties>
</file>