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uto" w:line="240"/>
        <w:ind w:right="0" w:hanging="0"/>
        <w:rPr>
          <w:rFonts w:ascii="方正小标宋_GBK" w:hAnsi="方正小标宋_GBK" w:eastAsia="方正小标宋_GBK" w:cs="宋体;SimSun"/>
          <w:kern w:val="0"/>
          <w:sz w:val="24"/>
          <w:szCs w:val="24"/>
        </w:rPr>
      </w:pPr>
      <w:r>
        <w:rPr>
          <w:rFonts w:ascii="方正小标宋_GBK" w:hAnsi="方正小标宋_GBK" w:cs="宋体;SimSun" w:eastAsia="方正小标宋_GBK"/>
          <w:b/>
          <w:bCs/>
          <w:kern w:val="0"/>
          <w:sz w:val="32"/>
          <w:szCs w:val="32"/>
        </w:rPr>
        <w:t>芜湖市</w:t>
      </w:r>
      <w:r>
        <w:rPr>
          <w:rFonts w:eastAsia="方正小标宋_GBK" w:cs="宋体;SimSun" w:ascii="方正小标宋_GBK" w:hAnsi="方正小标宋_GBK"/>
          <w:b/>
          <w:bCs/>
          <w:kern w:val="0"/>
          <w:sz w:val="32"/>
          <w:szCs w:val="32"/>
        </w:rPr>
        <w:t>2016</w:t>
      </w:r>
      <w:r>
        <w:rPr>
          <w:rFonts w:ascii="方正小标宋_GBK" w:hAnsi="方正小标宋_GBK" w:cs="宋体;SimSun" w:eastAsia="方正小标宋_GBK"/>
          <w:b/>
          <w:bCs/>
          <w:kern w:val="0"/>
          <w:sz w:val="32"/>
          <w:szCs w:val="32"/>
        </w:rPr>
        <w:t>～</w:t>
      </w:r>
      <w:r>
        <w:rPr>
          <w:rFonts w:eastAsia="方正小标宋_GBK" w:cs="宋体;SimSun" w:ascii="方正小标宋_GBK" w:hAnsi="方正小标宋_GBK"/>
          <w:b/>
          <w:bCs/>
          <w:kern w:val="0"/>
          <w:sz w:val="32"/>
          <w:szCs w:val="32"/>
        </w:rPr>
        <w:t>2017</w:t>
      </w:r>
      <w:r>
        <w:rPr>
          <w:rFonts w:ascii="方正小标宋_GBK" w:hAnsi="方正小标宋_GBK" w:cs="宋体;SimSun" w:eastAsia="方正小标宋_GBK"/>
          <w:b/>
          <w:bCs/>
          <w:kern w:val="0"/>
          <w:sz w:val="32"/>
          <w:szCs w:val="32"/>
        </w:rPr>
        <w:t>学年度第二学期中学生物教学研究、教育科研工作计划表</w:t>
      </w:r>
    </w:p>
    <w:p>
      <w:pPr>
        <w:pStyle w:val="Normal"/>
        <w:widowControl/>
        <w:spacing w:lineRule="auto" w:line="480"/>
        <w:ind w:right="0" w:hanging="0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33"/>
        <w:gridCol w:w="1084"/>
        <w:gridCol w:w="1207"/>
        <w:gridCol w:w="2335"/>
        <w:gridCol w:w="3474"/>
        <w:gridCol w:w="1938"/>
        <w:gridCol w:w="1067"/>
        <w:gridCol w:w="1067"/>
      </w:tblGrid>
      <w:tr>
        <w:trPr>
          <w:trHeight w:val="77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4"/>
              </w:rPr>
              <w:t>周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4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4"/>
              </w:rPr>
              <w:t>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4"/>
              </w:rPr>
              <w:t>地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4"/>
              </w:rPr>
              <w:t>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4"/>
              </w:rPr>
              <w:t>教研主题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4"/>
              </w:rPr>
              <w:t>活动内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4"/>
              </w:rPr>
              <w:t>参加人员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4"/>
              </w:rPr>
              <w:t>主讲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4"/>
              </w:rPr>
              <w:t>主持人</w:t>
            </w:r>
          </w:p>
        </w:tc>
      </w:tr>
      <w:tr>
        <w:trPr>
          <w:trHeight w:val="76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23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0"/>
                <w:szCs w:val="20"/>
              </w:rPr>
              <w:t>市</w:t>
            </w:r>
          </w:p>
          <w:p>
            <w:pPr>
              <w:pStyle w:val="Normal"/>
              <w:widowControl/>
              <w:spacing w:lineRule="exact" w:line="360"/>
              <w:ind w:right="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0"/>
                <w:szCs w:val="20"/>
              </w:rPr>
              <w:t>教科所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0"/>
                <w:szCs w:val="20"/>
              </w:rPr>
              <w:t>教师专业发展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0"/>
                <w:szCs w:val="20"/>
              </w:rPr>
              <w:t>新学期生物学科教研工作会议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0"/>
                <w:szCs w:val="20"/>
              </w:rPr>
              <w:t>县区教研员，校际组长，各校教研组长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0"/>
                <w:szCs w:val="20"/>
              </w:rPr>
              <w:t>肖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0"/>
                <w:szCs w:val="20"/>
              </w:rPr>
              <w:t>肖玲</w:t>
            </w:r>
          </w:p>
        </w:tc>
      </w:tr>
      <w:tr>
        <w:trPr>
          <w:trHeight w:val="76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0"/>
                <w:szCs w:val="20"/>
              </w:rPr>
              <w:t>繁昌</w:t>
            </w:r>
          </w:p>
          <w:p>
            <w:pPr>
              <w:pStyle w:val="Normal"/>
              <w:widowControl/>
              <w:spacing w:lineRule="exact" w:line="360"/>
              <w:ind w:right="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0"/>
                <w:szCs w:val="20"/>
              </w:rPr>
              <w:t>一中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0"/>
                <w:szCs w:val="20"/>
              </w:rPr>
              <w:t>教师专业发展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0"/>
                <w:szCs w:val="20"/>
              </w:rPr>
              <w:t>高中生物教学研究课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20"/>
                <w:szCs w:val="20"/>
              </w:rPr>
              <w:t>课题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20"/>
                <w:szCs w:val="20"/>
              </w:rPr>
              <w:t>生态系统的能量流动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0"/>
                <w:szCs w:val="20"/>
              </w:rPr>
              <w:t xml:space="preserve">    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0"/>
                <w:szCs w:val="20"/>
              </w:rPr>
              <w:t>县区教研员，高中生物教师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0"/>
                <w:szCs w:val="20"/>
              </w:rPr>
              <w:t>王彩云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0"/>
                <w:szCs w:val="20"/>
              </w:rPr>
              <w:t>汪日松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20"/>
                <w:szCs w:val="20"/>
              </w:rPr>
              <w:t>汪润生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20"/>
                <w:szCs w:val="20"/>
              </w:rPr>
              <w:t>汪学农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20"/>
                <w:szCs w:val="20"/>
              </w:rPr>
              <w:t>熊正和</w:t>
            </w:r>
          </w:p>
        </w:tc>
      </w:tr>
      <w:tr>
        <w:trPr>
          <w:trHeight w:val="76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17-19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0"/>
                <w:szCs w:val="20"/>
              </w:rPr>
              <w:t>宣城市绩溪县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0"/>
                <w:szCs w:val="20"/>
              </w:rPr>
              <w:t>新高考研讨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2017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20"/>
                <w:szCs w:val="20"/>
              </w:rPr>
              <w:t>届高三生物复习研讨会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0"/>
                <w:szCs w:val="20"/>
              </w:rPr>
              <w:t>县区教研员，校际教研组长，全市高三生物教师高二生物备课组长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0"/>
                <w:szCs w:val="20"/>
              </w:rPr>
              <w:t>肖玲</w:t>
            </w:r>
          </w:p>
        </w:tc>
      </w:tr>
      <w:tr>
        <w:trPr>
          <w:trHeight w:val="76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b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30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0"/>
                <w:szCs w:val="20"/>
              </w:rPr>
              <w:t>鸠江区汤沟中学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0"/>
                <w:szCs w:val="20"/>
              </w:rPr>
              <w:t>高效课堂研究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0"/>
                <w:szCs w:val="20"/>
              </w:rPr>
              <w:t>初中生物教学研究课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20"/>
                <w:szCs w:val="20"/>
              </w:rPr>
              <w:t>课题：七年级下册：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4.3  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20"/>
                <w:szCs w:val="20"/>
              </w:rPr>
              <w:t>血管，八年级下册：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2.3  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20"/>
                <w:szCs w:val="20"/>
              </w:rPr>
              <w:t>基因的显性和隐性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0"/>
                <w:szCs w:val="20"/>
              </w:rPr>
              <w:t>陶月洁名师工作室，市区初中生物教师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0"/>
                <w:szCs w:val="20"/>
              </w:rPr>
              <w:t>陶月洁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20"/>
                <w:szCs w:val="20"/>
              </w:rPr>
              <w:t>倪进旭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0"/>
                <w:szCs w:val="20"/>
              </w:rPr>
              <w:t>缪理敏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20"/>
                <w:szCs w:val="20"/>
              </w:rPr>
              <w:t>赵晓煜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20"/>
                <w:szCs w:val="20"/>
              </w:rPr>
              <w:t>曹恒霞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20"/>
                <w:szCs w:val="20"/>
              </w:rPr>
              <w:t>翟裴玲</w:t>
            </w:r>
          </w:p>
        </w:tc>
      </w:tr>
      <w:tr>
        <w:trPr>
          <w:trHeight w:val="76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b/>
                <w:bCs/>
                <w:kern w:val="0"/>
                <w:sz w:val="20"/>
                <w:szCs w:val="20"/>
              </w:rPr>
              <w:t>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0"/>
                <w:szCs w:val="20"/>
              </w:rPr>
              <w:t>市田中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0"/>
                <w:szCs w:val="20"/>
              </w:rPr>
              <w:t>素质教育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2017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20"/>
                <w:szCs w:val="20"/>
              </w:rPr>
              <w:t>年全国中学生生物学联赛</w:t>
            </w:r>
          </w:p>
          <w:p>
            <w:pPr>
              <w:pStyle w:val="Normal"/>
              <w:widowControl/>
              <w:spacing w:lineRule="exact" w:line="360"/>
              <w:ind w:right="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0"/>
                <w:szCs w:val="20"/>
              </w:rPr>
              <w:t>安徽赛区预选赛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0"/>
                <w:szCs w:val="20"/>
              </w:rPr>
              <w:t>部分高中学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0"/>
                <w:szCs w:val="20"/>
              </w:rPr>
              <w:t>肖玲</w:t>
            </w:r>
          </w:p>
        </w:tc>
      </w:tr>
      <w:tr>
        <w:trPr>
          <w:trHeight w:val="76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b/>
                <w:bCs/>
                <w:kern w:val="0"/>
                <w:sz w:val="20"/>
                <w:szCs w:val="20"/>
              </w:rPr>
              <w:t>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13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0"/>
                <w:szCs w:val="20"/>
              </w:rPr>
              <w:t>市一中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0"/>
                <w:szCs w:val="20"/>
              </w:rPr>
              <w:t>教师培训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0"/>
                <w:szCs w:val="20"/>
              </w:rPr>
              <w:t>高中生物教师实验基本功培训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0"/>
                <w:szCs w:val="20"/>
              </w:rPr>
              <w:t>全体高中生物老师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0"/>
                <w:szCs w:val="20"/>
              </w:rPr>
              <w:t>聂流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0"/>
                <w:szCs w:val="20"/>
              </w:rPr>
              <w:t>肖玲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0"/>
                <w:szCs w:val="20"/>
              </w:rPr>
              <w:t xml:space="preserve">           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20"/>
                <w:szCs w:val="20"/>
              </w:rPr>
              <w:t>汪润生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20"/>
                <w:szCs w:val="20"/>
              </w:rPr>
              <w:t>汪学农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20"/>
                <w:szCs w:val="20"/>
              </w:rPr>
              <w:t>熊正和</w:t>
            </w:r>
          </w:p>
        </w:tc>
      </w:tr>
      <w:tr>
        <w:trPr>
          <w:trHeight w:val="76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b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20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0"/>
                <w:szCs w:val="20"/>
              </w:rPr>
              <w:t>无为县华星中学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0"/>
                <w:szCs w:val="20"/>
              </w:rPr>
              <w:t>教师专业发展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0"/>
                <w:szCs w:val="20"/>
              </w:rPr>
              <w:t>高中生物教学研究课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20"/>
                <w:szCs w:val="20"/>
              </w:rPr>
              <w:t>课题：细胞分化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0"/>
                <w:szCs w:val="20"/>
              </w:rPr>
              <w:t>各县教研员，高中生物教师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0"/>
                <w:szCs w:val="20"/>
              </w:rPr>
              <w:t>符文倩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0"/>
                <w:szCs w:val="20"/>
              </w:rPr>
              <w:t>肖玲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widowControl/>
              <w:spacing w:lineRule="exact" w:line="360"/>
              <w:ind w:right="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0"/>
                <w:szCs w:val="20"/>
              </w:rPr>
              <w:t>袁冕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widowControl/>
              <w:spacing w:lineRule="exact" w:line="360"/>
              <w:ind w:right="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0"/>
                <w:szCs w:val="20"/>
              </w:rPr>
              <w:t>汪润生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20"/>
                <w:szCs w:val="20"/>
              </w:rPr>
              <w:t>汪学农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20"/>
                <w:szCs w:val="20"/>
              </w:rPr>
              <w:t>熊正和</w:t>
            </w:r>
          </w:p>
        </w:tc>
      </w:tr>
      <w:tr>
        <w:trPr>
          <w:trHeight w:val="76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0"/>
                <w:szCs w:val="20"/>
              </w:rPr>
              <w:t>安师大附中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0"/>
                <w:szCs w:val="20"/>
              </w:rPr>
              <w:t>高效课堂研究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0"/>
                <w:szCs w:val="20"/>
              </w:rPr>
              <w:t>高中生物教学研究课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20"/>
                <w:szCs w:val="20"/>
              </w:rPr>
              <w:t>课题：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DNA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20"/>
                <w:szCs w:val="20"/>
              </w:rPr>
              <w:t>是主要的遗传物质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0"/>
                <w:szCs w:val="20"/>
              </w:rPr>
              <w:t>各县教研员，高中生物教师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0"/>
                <w:szCs w:val="20"/>
              </w:rPr>
              <w:t>毛增辉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20"/>
                <w:szCs w:val="20"/>
              </w:rPr>
              <w:t>孙丽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0" w:hanging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0"/>
                <w:szCs w:val="20"/>
              </w:rPr>
              <w:t>肖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20"/>
                <w:szCs w:val="20"/>
              </w:rPr>
              <w:t>玲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widowControl/>
              <w:spacing w:lineRule="exact" w:line="360"/>
              <w:ind w:right="0" w:hanging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0"/>
                <w:szCs w:val="20"/>
              </w:rPr>
              <w:t>汪日松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widowControl/>
              <w:spacing w:lineRule="exact" w:line="360"/>
              <w:ind w:right="0" w:hanging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0"/>
                <w:szCs w:val="20"/>
              </w:rPr>
              <w:t>汪润生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widowControl/>
              <w:spacing w:lineRule="exact" w:line="360"/>
              <w:ind w:right="0" w:hanging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20"/>
                <w:szCs w:val="20"/>
              </w:rPr>
              <w:t>汪学农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widowControl/>
              <w:spacing w:lineRule="exact" w:line="360"/>
              <w:ind w:right="0" w:hanging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0"/>
                <w:szCs w:val="20"/>
              </w:rPr>
              <w:t>熊正和</w:t>
            </w:r>
          </w:p>
        </w:tc>
      </w:tr>
      <w:tr>
        <w:trPr>
          <w:trHeight w:val="76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0"/>
                <w:szCs w:val="20"/>
              </w:rPr>
              <w:t>市七中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0"/>
                <w:szCs w:val="20"/>
              </w:rPr>
              <w:t>高效课堂研究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20"/>
                <w:szCs w:val="20"/>
              </w:rPr>
              <w:t>初中生物教学研究课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20"/>
                <w:szCs w:val="20"/>
              </w:rPr>
              <w:t>课题：生物进化的原因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0"/>
                <w:szCs w:val="20"/>
              </w:rPr>
              <w:t>各县教研员，初中生物教师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0"/>
                <w:szCs w:val="20"/>
              </w:rPr>
              <w:t>安伟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20"/>
                <w:szCs w:val="20"/>
              </w:rPr>
              <w:t>胡剑云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0" w:hanging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0"/>
                <w:szCs w:val="20"/>
              </w:rPr>
              <w:t>缪理敏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20"/>
                <w:szCs w:val="20"/>
              </w:rPr>
              <w:t>赵晓煜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20"/>
                <w:szCs w:val="20"/>
              </w:rPr>
              <w:t>曹恒霞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20"/>
                <w:szCs w:val="20"/>
              </w:rPr>
              <w:t>翟裴玲</w:t>
            </w:r>
          </w:p>
        </w:tc>
      </w:tr>
    </w:tbl>
    <w:p>
      <w:pPr>
        <w:pStyle w:val="Normal"/>
        <w:spacing w:before="156" w:after="0"/>
        <w:jc w:val="both"/>
        <w:rPr/>
      </w:pPr>
      <w:r>
        <w:rPr/>
      </w:r>
    </w:p>
    <w:sectPr>
      <w:type w:val="nextPage"/>
      <w:pgSz w:w="16838" w:h="23811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right="159" w:hanging="0"/>
      <w:jc w:val="center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23"/>
      <w:szCs w:val="23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0:56:00Z</dcterms:created>
  <dc:creator>安徽师范大学附属中学</dc:creator>
  <dc:description/>
  <dc:language>en-US</dc:language>
  <cp:lastModifiedBy>安徽师范大学附属中学</cp:lastModifiedBy>
  <dcterms:modified xsi:type="dcterms:W3CDTF">2017-02-28T00:59:00Z</dcterms:modified>
  <cp:revision>1</cp:revision>
  <dc:subject/>
  <dc:title/>
</cp:coreProperties>
</file>