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芜湖市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0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～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1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学年度第一学期中学化学教学研究、教育科研工作计划表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10"/>
        <w:gridCol w:w="1314"/>
        <w:gridCol w:w="1615"/>
        <w:gridCol w:w="2913"/>
        <w:gridCol w:w="1639"/>
        <w:gridCol w:w="2084"/>
        <w:gridCol w:w="1303"/>
        <w:gridCol w:w="1303"/>
      </w:tblGrid>
      <w:tr>
        <w:trPr>
          <w:trHeight w:val="68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周次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地点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参加人员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主讲人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二中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学期全市中学化学教科研工作会议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、区化学教研员，市大组长，各校教研组长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普教教研室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增进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仪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科大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高中学生化学竞赛（复赛）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赛学生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化学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十二中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学化学名师讲坛（二）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市中学化学教师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教研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仪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蓓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各高中学校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化学实验教学调研指导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各高中学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普教教研室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严增进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各初中学校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化学实验教学调研指导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各初中学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普教教研室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严增进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师大附外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化学优质课评选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评教师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普教教研室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评教师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兰宏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十二中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中化学优质课汇报教学及点评意见评选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市高中化学教师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化学大组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波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仪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繁昌县田中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初中化学示范课送教下乡及点评意见评选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初中化学教师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化学大组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日光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日松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师大附中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kern w:val="0"/>
                <w:sz w:val="18"/>
                <w:szCs w:val="18"/>
              </w:rPr>
              <w:t>年高考化学学科应对策略研讨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三化学教师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科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骨干教师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惠强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教科所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化学课堂教学架构研究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题组成员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科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题组成员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增进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三中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市第五届信息技术辅助化学教学软件评选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评教师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化学大组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评教师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蓓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装备中心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中学化学实验室建设及实验教学管理指导意见》研讨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部分化学骨干教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实验员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科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中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毅等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惠强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教科所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学化学教育教学论文评选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评论文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普教教研室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增进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59:00Z</dcterms:created>
  <dc:creator>USER</dc:creator>
  <dc:description/>
  <cp:keywords/>
  <dc:language>en-US</dc:language>
  <cp:lastModifiedBy>USER</cp:lastModifiedBy>
  <dcterms:modified xsi:type="dcterms:W3CDTF">2010-09-03T04:01:00Z</dcterms:modified>
  <cp:revision>1</cp:revision>
  <dc:subject/>
  <dc:title>芜湖市2010～2011学年度第一学期中学化学教学研究、教育科研工作计划表</dc:title>
</cp:coreProperties>
</file>