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" w:hanging="949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军校和国防生院校招生对象基本条件：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后出生的普通中学</w:t>
      </w:r>
      <w:r>
        <w:rPr>
          <w:rFonts w:ascii="黑体;SimHei" w:hAnsi="黑体;SimHei" w:eastAsia="黑体;SimHei"/>
          <w:b/>
          <w:sz w:val="21"/>
          <w:szCs w:val="21"/>
        </w:rPr>
        <w:t>应届</w:t>
      </w:r>
      <w:r>
        <w:rPr>
          <w:sz w:val="21"/>
          <w:szCs w:val="21"/>
        </w:rPr>
        <w:t>高中毕业生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政治考核合格考生方可填报军校、国防生院校志愿，并携带此表参加心理测试和面试、体检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政治考核截止时间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此表考生妥善保管，保持整洁、涂改作废。</w:t>
      </w:r>
    </w:p>
    <w:p>
      <w:pPr>
        <w:pStyle w:val="Normal"/>
        <w:spacing w:lineRule="exact" w:line="240"/>
        <w:ind w:firstLine="63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此表可复印，纸型必须为</w:t>
      </w:r>
      <w:r>
        <w:rPr>
          <w:sz w:val="21"/>
          <w:szCs w:val="21"/>
        </w:rPr>
        <w:t>A3</w:t>
      </w:r>
      <w:r>
        <w:rPr>
          <w:sz w:val="21"/>
          <w:szCs w:val="21"/>
        </w:rPr>
        <w:t>双面复印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55.9pt;height:42.7pt;mso-wrap-style:none;v-text-anchor:middle;mso-position-vertical:top" type="_x0000_t136">
            <v:path textpathok="t"/>
            <v:textpath on="t" fitshape="t" string="军队院校招收普通中学高中毕业生&#10;普 通 高 等 学 校 招 收 国 防 生" style="font-family:&quot;宋体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pict>
          <v:shape id="shape_0" fillcolor="black" stroked="t" o:allowincell="f" style="position:absolute;margin-left:0pt;margin-top:-42.85pt;width:85.5pt;height:42.75pt;mso-wrap-style:none;v-text-anchor:middle;mso-position-vertical:top" type="_x0000_t136">
            <v:path textpathok="t"/>
            <v:textpath on="t" fitshape="t" string="政治考核表" style="font-family:&quot;宋体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 w:before="156" w:after="0"/>
        <w:ind w:firstLine="8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县（市、区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86"/>
        <w:gridCol w:w="1197"/>
        <w:gridCol w:w="1160"/>
        <w:gridCol w:w="1272"/>
        <w:gridCol w:w="1172"/>
        <w:gridCol w:w="1459"/>
        <w:gridCol w:w="1484"/>
      </w:tblGrid>
      <w:tr>
        <w:trPr>
          <w:trHeight w:val="495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24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姓名、工作单位、职务、政治面貌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姓名、工作单位、职务、政治面貌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314"/>
      </w:tblGrid>
      <w:tr>
        <w:trPr>
          <w:trHeight w:val="45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期间主要表现及学校考核意见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考核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人民武装部政治考核结论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方正小标宋简体;黑体" w:ascii="方正小标宋简体;黑体" w:hAnsi="方正小标宋简体;黑体"/>
          <w:sz w:val="21"/>
          <w:szCs w:val="21"/>
        </w:rPr>
        <w:t>2011</w:t>
      </w:r>
      <w:r>
        <w:rPr>
          <w:rFonts w:ascii="方正小标宋简体;黑体" w:hAnsi="方正小标宋简体;黑体" w:eastAsia="方正小标宋简体;黑体"/>
          <w:sz w:val="21"/>
          <w:szCs w:val="21"/>
        </w:rPr>
        <w:t>年安徽省军校生、国防生院校报考指南</w:t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0650</wp:posOffset>
                </wp:positionV>
                <wp:extent cx="5928995" cy="2216785"/>
                <wp:effectExtent l="0" t="0" r="6197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216880"/>
                          <a:chOff x="0" y="0"/>
                          <a:chExt cx="592884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21688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4440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35160"/>
                              <a:ext cx="9385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49480"/>
                              <a:ext cx="109656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考生上网查看达线情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(www.ahzsks.c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9388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34480" y="1060920"/>
                              <a:ext cx="8827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达线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2928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28560"/>
                              <a:ext cx="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64040"/>
                              <a:ext cx="110628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所在地军分区、人武部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96560"/>
                              <a:ext cx="1362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6328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428120"/>
                              <a:ext cx="8820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201960"/>
                                <a:ext cx="770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4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642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14280"/>
                                <a:ext cx="74052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22120"/>
                                <a:ext cx="88776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志愿填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336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400"/>
                                <a:ext cx="10148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有志向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72320"/>
                              <a:ext cx="872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95480"/>
                              <a:ext cx="759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6328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72320"/>
                              <a:ext cx="77040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115640"/>
                              <a:ext cx="11664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网上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5224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5pt;width:489.55pt;height:174.55pt" coordorigin="-126,190" coordsize="9791,3491">
                <v:group id="shape_0" style="position:absolute;left:-126;top:190;width:9791;height:3491">
                  <v:line id="shape_0" from="5356,1205" to="6700,1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65;top:718;width:1477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81;top:583;width:1726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8日下午，考生上网查看达线情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(www.ahzsks.c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34;top:236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3015" to="9195,30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75;top:1861;width:1389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达线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05,1181" to="9195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1,1180" to="9211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0;top:2338;width:1741;height:1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9日，考生到所在地军分区、人武部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1917;width:214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9,2967" to="6686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5;top:2439;width:138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6;top:190;width:5481;height:1680">
                    <v:shape id="shape_0" fillcolor="white" stroked="t" o:allowincell="f" style="position:absolute;left:1485;top:508;width:1212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4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5,1236" to="3980,12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76;top:685;width:116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57;top:540;width:1397;height:1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076;top:190;width:1196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志愿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,1188" to="1498,1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26;top:638;width:159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有志向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960;top:2351;width:137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46;top:1915;width:119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4,2967" to="3962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90;top:2351;width:1212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20;top:1947;width:183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网上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0;top:2477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21"/>
          <w:szCs w:val="21"/>
        </w:rPr>
        <w:t>报  考  流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4460</wp:posOffset>
                </wp:positionV>
                <wp:extent cx="75946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9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" w:hanging="0"/>
        <w:rPr/>
      </w:pPr>
      <w:r>
        <w:rPr/>
        <w:br/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ascii="楷体_GB2312" w:hAnsi="楷体_GB2312"/>
          <w:b/>
          <w:sz w:val="21"/>
          <w:szCs w:val="21"/>
        </w:rPr>
        <w:t xml:space="preserve">1. </w:t>
      </w:r>
      <w:r>
        <w:rPr>
          <w:rFonts w:ascii="楷体_GB2312" w:hAnsi="楷体_GB2312" w:eastAsia="楷体_GB2312"/>
          <w:b/>
          <w:sz w:val="21"/>
          <w:szCs w:val="21"/>
        </w:rPr>
        <w:t>关于政治考核。</w:t>
      </w:r>
      <w:r>
        <w:rPr>
          <w:sz w:val="21"/>
          <w:szCs w:val="21"/>
        </w:rPr>
        <w:t>志愿报考军校、国防生院校的考生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前，参加由县（市、区）人民武装部、当地招生办公室、所在中学和户口所在地派出所共同组织的政治考核，认真详实填写《政治考核表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该表可向所在中学或所在地人武部领取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合格考生的《政治考核表》由考生在参加面试、体检时上交省军校招生办公室，各位考生必须妥善保存，不得污损或遗失。政治考核不合格或未参加考核者，不得报考军队和国防生院校。</w:t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ascii="楷体_GB2312" w:hAnsi="楷体_GB2312"/>
          <w:b/>
          <w:sz w:val="21"/>
          <w:szCs w:val="21"/>
        </w:rPr>
        <w:t xml:space="preserve">2. </w:t>
      </w:r>
      <w:r>
        <w:rPr>
          <w:rFonts w:ascii="楷体_GB2312" w:hAnsi="楷体_GB2312" w:eastAsia="楷体_GB2312"/>
          <w:b/>
          <w:sz w:val="21"/>
          <w:szCs w:val="21"/>
        </w:rPr>
        <w:t>关于志愿填报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考生网上填报志愿。军事类院校实行“平行志愿”，设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平行志愿及院校服从志愿，每所院校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专业志愿及专业服从志愿。志愿报考军队院校的考生，</w:t>
      </w:r>
      <w:r>
        <w:rPr>
          <w:rFonts w:ascii="黑体;SimHei" w:hAnsi="黑体;SimHei" w:eastAsia="黑体;SimHei"/>
          <w:sz w:val="21"/>
          <w:szCs w:val="21"/>
        </w:rPr>
        <w:t>最多可以填报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军校以及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国防生院校，共计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所院校</w:t>
      </w:r>
      <w:r>
        <w:rPr>
          <w:rFonts w:eastAsia="黑体;SimHei" w:ascii="黑体;SimHei" w:hAnsi="黑体;SimHei"/>
          <w:sz w:val="21"/>
          <w:szCs w:val="21"/>
        </w:rPr>
        <w:t>18</w:t>
      </w:r>
      <w:r>
        <w:rPr>
          <w:rFonts w:ascii="黑体;SimHei" w:hAnsi="黑体;SimHei" w:eastAsia="黑体;SimHei"/>
          <w:sz w:val="21"/>
          <w:szCs w:val="21"/>
        </w:rPr>
        <w:t>个专业</w:t>
      </w:r>
      <w:r>
        <w:rPr>
          <w:sz w:val="21"/>
          <w:szCs w:val="21"/>
        </w:rPr>
        <w:t>。但在填报军校、国防生院校的同时不能填报公安、司法、北京电子科技等其它非军事类提前录取院校，否则为无效志愿。此外，军校、国防生院校招生专业均有性别区分，</w:t>
      </w:r>
      <w:r>
        <w:rPr>
          <w:rFonts w:ascii="黑体;SimHei" w:hAnsi="黑体;SimHei" w:eastAsia="黑体;SimHei"/>
          <w:sz w:val="21"/>
          <w:szCs w:val="21"/>
        </w:rPr>
        <w:t>凡未注明招收女生的专业均只招收男生</w:t>
      </w:r>
      <w:r>
        <w:rPr>
          <w:sz w:val="21"/>
          <w:szCs w:val="21"/>
        </w:rPr>
        <w:t>，错填者将被视为无效志愿。</w:t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ascii="楷体_GB2312" w:hAnsi="楷体_GB2312"/>
          <w:b/>
          <w:sz w:val="21"/>
          <w:szCs w:val="21"/>
        </w:rPr>
        <w:t xml:space="preserve">3. </w:t>
      </w:r>
      <w:r>
        <w:rPr>
          <w:rFonts w:ascii="楷体_GB2312" w:hAnsi="楷体_GB2312" w:eastAsia="楷体_GB2312"/>
          <w:b/>
          <w:sz w:val="21"/>
          <w:szCs w:val="21"/>
        </w:rPr>
        <w:t>关于心理测试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时，在安徽招生考试网（</w:t>
      </w:r>
      <w:r>
        <w:rPr>
          <w:sz w:val="21"/>
          <w:szCs w:val="21"/>
        </w:rPr>
        <w:t>www.ahzsks.cn</w:t>
      </w:r>
      <w:r>
        <w:rPr>
          <w:sz w:val="21"/>
          <w:szCs w:val="21"/>
        </w:rPr>
        <w:t>）公布考生达线情况。线上考生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上午，持本人身份证、准考证和政治考核表，前往当地军分区、人民武装部参加军人职业适应性心理测试（简称心理测试），主要是检测考生对部队院校学习和生活的职业适应性，判断其是否适应部队训练和军事作业，是否具备培养合格军官的基本心理条件。测试合格者参加面试体检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w:t xml:space="preserve">4. </w:t>
      </w:r>
      <w:r>
        <w:rPr>
          <w:rFonts w:ascii="楷体_GB2312" w:hAnsi="楷体_GB2312" w:eastAsia="楷体_GB2312"/>
          <w:b/>
          <w:sz w:val="21"/>
          <w:szCs w:val="21"/>
        </w:rPr>
        <w:t>关于面试体检。全省军事类院校招生面试体检采取分片集中组织方式进行，分别在合肥市、蚌埠市、当涂县设立三个面试、体检点。</w:t>
      </w:r>
      <w:r>
        <w:rPr>
          <w:rFonts w:eastAsia="楷体_GB2312" w:ascii="楷体_GB2312" w:hAnsi="楷体_GB2312"/>
          <w:b/>
          <w:sz w:val="21"/>
          <w:szCs w:val="21"/>
        </w:rPr>
        <w:t>6</w:t>
      </w:r>
      <w:r>
        <w:rPr>
          <w:rFonts w:ascii="楷体_GB2312" w:hAnsi="楷体_GB2312" w:eastAsia="楷体_GB2312"/>
          <w:b/>
          <w:sz w:val="21"/>
          <w:szCs w:val="21"/>
        </w:rPr>
        <w:t>月</w:t>
      </w:r>
      <w:r>
        <w:rPr>
          <w:rFonts w:eastAsia="楷体_GB2312" w:ascii="楷体_GB2312" w:hAnsi="楷体_GB2312"/>
          <w:b/>
          <w:sz w:val="21"/>
          <w:szCs w:val="21"/>
        </w:rPr>
        <w:t>30</w:t>
      </w:r>
      <w:r>
        <w:rPr>
          <w:rFonts w:ascii="楷体_GB2312" w:hAnsi="楷体_GB2312" w:eastAsia="楷体_GB2312"/>
          <w:b/>
          <w:sz w:val="21"/>
          <w:szCs w:val="21"/>
        </w:rPr>
        <w:t>日至</w:t>
      </w:r>
      <w:r>
        <w:rPr>
          <w:rFonts w:eastAsia="楷体_GB2312" w:ascii="楷体_GB2312" w:hAnsi="楷体_GB2312"/>
          <w:b/>
          <w:sz w:val="21"/>
          <w:szCs w:val="21"/>
        </w:rPr>
        <w:t>7</w:t>
      </w:r>
      <w:r>
        <w:rPr>
          <w:rFonts w:ascii="楷体_GB2312" w:hAnsi="楷体_GB2312" w:eastAsia="楷体_GB2312"/>
          <w:b/>
          <w:sz w:val="21"/>
          <w:szCs w:val="21"/>
        </w:rPr>
        <w:t>月</w:t>
      </w:r>
      <w:r>
        <w:rPr>
          <w:rFonts w:eastAsia="楷体_GB2312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日，相应地市考生携带本人身份证、准考证、政治考核表等相关证件和材料，按照规定时间，前往面试体检地点参加面试和体检。每日上午</w:t>
      </w:r>
      <w:r>
        <w:rPr>
          <w:rFonts w:eastAsia="楷体_GB2312" w:ascii="楷体_GB2312" w:hAnsi="楷体_GB2312"/>
          <w:b/>
          <w:sz w:val="21"/>
          <w:szCs w:val="21"/>
        </w:rPr>
        <w:t>7</w:t>
      </w:r>
      <w:r>
        <w:rPr>
          <w:rFonts w:ascii="楷体_GB2312" w:hAnsi="楷体_GB2312" w:eastAsia="楷体_GB2312"/>
          <w:b/>
          <w:sz w:val="21"/>
          <w:szCs w:val="21"/>
        </w:rPr>
        <w:t>时开始报名，</w:t>
      </w:r>
      <w:r>
        <w:rPr>
          <w:rFonts w:eastAsia="楷体_GB2312" w:ascii="楷体_GB2312" w:hAnsi="楷体_GB2312"/>
          <w:b/>
          <w:sz w:val="21"/>
          <w:szCs w:val="21"/>
        </w:rPr>
        <w:t>10</w:t>
      </w:r>
      <w:r>
        <w:rPr>
          <w:rFonts w:ascii="楷体_GB2312" w:hAnsi="楷体_GB2312" w:eastAsia="楷体_GB2312"/>
          <w:b/>
          <w:sz w:val="21"/>
          <w:szCs w:val="21"/>
        </w:rPr>
        <w:t>时停止报名，当日中午</w:t>
      </w:r>
      <w:r>
        <w:rPr>
          <w:rFonts w:eastAsia="楷体_GB2312" w:ascii="楷体_GB2312" w:hAnsi="楷体_GB2312"/>
          <w:b/>
          <w:sz w:val="21"/>
          <w:szCs w:val="21"/>
        </w:rPr>
        <w:t>12</w:t>
      </w:r>
      <w:r>
        <w:rPr>
          <w:rFonts w:ascii="楷体_GB2312" w:hAnsi="楷体_GB2312" w:eastAsia="楷体_GB2312"/>
          <w:b/>
          <w:sz w:val="21"/>
          <w:szCs w:val="21"/>
        </w:rPr>
        <w:t>时结束。面试、体检前一周内，考生要注意个人卫生，加强营养和休息，防止过度紧张和疲劳，往返途中注意交通安全。考生家属尽量不要陪同考生前往。各地市考生面试、体检具体时间安排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45"/>
        <w:gridCol w:w="2597"/>
        <w:gridCol w:w="2703"/>
      </w:tblGrid>
      <w:tr>
        <w:trPr>
          <w:trHeight w:val="30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时  间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南片体检点当涂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医院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片体检点合肥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医院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北片体检点蚌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2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医院</w:t>
            </w:r>
          </w:p>
        </w:tc>
      </w:tr>
      <w:tr>
        <w:trPr>
          <w:trHeight w:val="24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马鞍山市、巢湖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肥市、安庆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蚌埠市、淮北市</w:t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芜湖市、宣城市、铜陵市、黄山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阜阳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淮南市、亳州市</w:t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池州市、滁州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六安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宿州市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21"/>
          <w:szCs w:val="21"/>
        </w:rPr>
      </w:pPr>
      <w:r>
        <w:rPr>
          <w:rFonts w:ascii="方正小标宋简体;黑体" w:hAnsi="方正小标宋简体;黑体" w:eastAsia="方正小标宋简体;黑体"/>
          <w:sz w:val="21"/>
          <w:szCs w:val="21"/>
        </w:rPr>
        <w:t>军校生和国防生的相关待遇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>军校生：</w:t>
      </w:r>
      <w:r>
        <w:rPr>
          <w:sz w:val="21"/>
          <w:szCs w:val="21"/>
        </w:rPr>
        <w:t>军队院校新生入校后，由院校组织进行政治考核和身体复查，复查合格者，取得学籍和军籍，享受部队供给制学员待遇，每月按标准发放津贴费，学习和生活费用由军队承担，其家庭享受军属待遇。毕业学员由院校根据总政治部下达的分配计划，统一分配到军队系统，任命为军官或文职干部。指挥专业毕业的学员，大学本科定为副连职，授予中尉军衔；工程技术专业毕业的学员，大学本科定为专业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，授专业技术中尉军衔。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国防生：</w:t>
      </w:r>
      <w:r>
        <w:rPr>
          <w:sz w:val="21"/>
          <w:szCs w:val="21"/>
        </w:rPr>
        <w:t>国防生是军队依托普通高等学校培养的、毕业后定向分配到军队工作的大学生。国防生在校学习期间，享受军队提供的国防奖学金（由部分学杂费和生活补助费构成，目前标准为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。国防生毕业经综合考评合格者，根据军队需要统一分配。到部队报到任职后，享受同职级（衔）现役军官（文职干部）各项待遇。首次确定职级、评授军衔、评任专业技术职务以及住房分配等方面，与同期入军校学习的毕业学员相同。根据军队有关政策规定，本科毕业生定为副连职（或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）、中尉军衔（或文职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）。毕业国防生的军龄，夏季毕业的从报到当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起算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军队院校招收学员心理检测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8"/>
        <w:gridCol w:w="860"/>
        <w:gridCol w:w="859"/>
        <w:gridCol w:w="122"/>
        <w:gridCol w:w="738"/>
        <w:gridCol w:w="665"/>
        <w:gridCol w:w="195"/>
        <w:gridCol w:w="860"/>
        <w:gridCol w:w="766"/>
        <w:gridCol w:w="93"/>
        <w:gridCol w:w="860"/>
        <w:gridCol w:w="141"/>
        <w:gridCol w:w="719"/>
        <w:gridCol w:w="858"/>
      </w:tblGrid>
      <w:tr>
        <w:trPr>
          <w:trHeight w:val="729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4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7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YS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T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H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谈结果</w:t>
            </w:r>
          </w:p>
        </w:tc>
        <w:tc>
          <w:tcPr>
            <w:tcW w:w="6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结论</w:t>
            </w:r>
          </w:p>
        </w:tc>
        <w:tc>
          <w:tcPr>
            <w:tcW w:w="6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此表由心理测试工作人员填写，并在综合结论处加盖单位公章有效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4:00Z</dcterms:created>
  <dc:creator>USER</dc:creator>
  <dc:description/>
  <cp:keywords/>
  <dc:language>en-US</dc:language>
  <cp:lastModifiedBy>USER</cp:lastModifiedBy>
  <dcterms:modified xsi:type="dcterms:W3CDTF">2011-06-13T06:12:00Z</dcterms:modified>
  <cp:revision>4</cp:revision>
  <dc:subject/>
  <dc:title/>
</cp:coreProperties>
</file>