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ˎ̥;Times New Roman" w:hAnsi="ˎ̥;Times New Roman" w:cs="ˎ̥;Times New Roman"/>
          <w:b/>
          <w:b/>
          <w:bCs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sz w:val="44"/>
          <w:szCs w:val="44"/>
        </w:rPr>
        <w:t>11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18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日中学生物教研活动通知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各区教研室，市属各中学：</w:t>
      </w:r>
    </w:p>
    <w:p>
      <w:pPr>
        <w:pStyle w:val="Normal"/>
        <w:widowControl/>
        <w:spacing w:lineRule="exact" w:line="440"/>
        <w:ind w:firstLine="562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根据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2010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年生物学科教研工作计划安排，生物学科定于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2010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1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8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日开展初中教学同课异构研究活动，现将有关事项通知如下：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40"/>
        <w:ind w:firstLine="562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一、活动内容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: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生物同课异构教学研究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40"/>
        <w:ind w:firstLine="562"/>
        <w:rPr>
          <w:rFonts w:ascii="宋体;SimSun" w:hAnsi="宋体;SimSun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课题：生物的多样性</w:t>
      </w:r>
      <w:r>
        <w:rPr>
          <w:rFonts w:ascii="宋体;SimSun" w:hAnsi="宋体;SimSun" w:cs="宋体;SimSun" w:eastAsia="楷体"/>
          <w:b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40"/>
        <w:ind w:firstLine="562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授课教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: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南瑞实验学校</w:t>
      </w:r>
      <w:r>
        <w:rPr>
          <w:rFonts w:ascii="宋体;SimSun" w:hAnsi="宋体;SimSun" w:cs="宋体;SimSun" w:eastAsia="楷体"/>
          <w:b/>
          <w:kern w:val="0"/>
          <w:sz w:val="28"/>
          <w:szCs w:val="28"/>
        </w:rPr>
        <w:t>  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 xml:space="preserve"> 张风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40"/>
        <w:ind w:firstLine="562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        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八中</w:t>
      </w:r>
      <w:r>
        <w:rPr>
          <w:rFonts w:ascii="宋体;SimSun" w:hAnsi="宋体;SimSun" w:cs="宋体;SimSun" w:eastAsia="楷体"/>
          <w:b/>
          <w:kern w:val="0"/>
          <w:sz w:val="28"/>
          <w:szCs w:val="28"/>
        </w:rPr>
        <w:t>     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 xml:space="preserve">   张梅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40"/>
        <w:ind w:firstLine="562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二、时间和地点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40"/>
        <w:ind w:firstLine="562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时间：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2010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1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8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日下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：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20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40"/>
        <w:ind w:firstLine="562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地点：八中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原荟萃中学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40"/>
        <w:ind w:firstLine="562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三、参加人员：初中生物教师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40"/>
        <w:ind w:firstLine="562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四、主持人：缪理敏</w:t>
      </w:r>
      <w:r>
        <w:rPr>
          <w:rFonts w:ascii="宋体;SimSun" w:hAnsi="宋体;SimSun" w:cs="宋体;SimSun" w:eastAsia="楷体"/>
          <w:b/>
          <w:kern w:val="0"/>
          <w:sz w:val="28"/>
          <w:szCs w:val="28"/>
        </w:rPr>
        <w:t>  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 xml:space="preserve"> 赵晓煜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40"/>
        <w:ind w:firstLine="562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请各校通知有关人员按时参加教研活动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40"/>
        <w:ind w:firstLine="562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40"/>
        <w:ind w:firstLine="562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40"/>
        <w:ind w:firstLine="562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exact" w:line="440"/>
        <w:ind w:firstLine="562"/>
        <w:jc w:val="right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                                       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市教育局教研室</w:t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exact" w:line="440"/>
        <w:ind w:firstLine="562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t>2010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1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6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0-11-16T02:08:00Z</dcterms:modified>
  <cp:revision>373</cp:revision>
  <dc:subject/>
  <dc:title>通   知</dc:title>
</cp:coreProperties>
</file>