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/>
          <w:bCs/>
          <w:color w:val="000000"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color w:val="000000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/>
          <w:bCs/>
          <w:color w:val="000000"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/>
          <w:bCs/>
          <w:color w:val="000000"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/>
          <w:bCs/>
          <w:color w:val="000000"/>
          <w:sz w:val="44"/>
          <w:szCs w:val="44"/>
        </w:rPr>
        <w:t>学年度第一学期语言文字工作计划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b/>
          <w:bCs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6"/>
        <w:gridCol w:w="1211"/>
        <w:gridCol w:w="1406"/>
        <w:gridCol w:w="2348"/>
        <w:gridCol w:w="2207"/>
        <w:gridCol w:w="2331"/>
        <w:gridCol w:w="1054"/>
        <w:gridCol w:w="1046"/>
      </w:tblGrid>
      <w:tr>
        <w:trPr>
          <w:trHeight w:val="775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      次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3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研主题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参加人员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0"/>
                <w:kern w:val="0"/>
                <w:sz w:val="24"/>
              </w:rPr>
              <w:t>主讲人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0"/>
                <w:kern w:val="0"/>
                <w:sz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我母语，爱我中华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届全国语文规范化知识大赛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师生和社会各界人士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普通话水平测试站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水平测试报名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全市普通话水平测试报名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各机关、新闻媒体、教师、公共服务行业和其他需要参加测试的人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推广普通话，提升国家软实力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11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全国推广普通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周系列活动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各语委成员单位、各县区语委办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荟萃中学、三山区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语言文字规范化示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评估验收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验收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评估组、县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委办、申报学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普通话水平测试站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水平测试报名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全市普通话水平测试报名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各机关、新闻媒体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、公共服务行业和其他需要参加测试的人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县、繁昌县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语言文字规范化示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评估验收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验收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评估组、县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委办、申报学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普通话水平测试站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水平测试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党政机关、新闻媒体、教师、公共服务行业和其他需要参加测试的人员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普通话水平测试站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普通话水平测试站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水平测试报名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全市普通话水平测试报名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各机关、新闻媒体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、公共服务行业和其他需要参加测试的人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湖区、无为县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语言文字规范化示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评估验收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语言文字规范化示范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验收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评估组、县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委办、申报学校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普通话水平测试站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水平测试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党政机关、新闻媒体、教师、公共服务行业和其他需要参加测试的人员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普通话水平测试站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语委办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研讨《国家中长期语言文字事业改革和发展规划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》及安徽省实施办法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研讨《国家中长期语言文字事业改革和发展规划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》及安徽省实施办法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县区语委办工作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语言文字工作骨干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典诵读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市中小学生经典诵读展演活动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中小学生及部分教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宏胜</w:t>
            </w:r>
          </w:p>
        </w:tc>
      </w:tr>
      <w:tr>
        <w:trPr>
          <w:trHeight w:val="768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—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</w:t>
            </w:r>
          </w:p>
        </w:tc>
        <w:tc>
          <w:tcPr>
            <w:tcW w:w="2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口语”业务培训</w:t>
            </w:r>
          </w:p>
        </w:tc>
        <w:tc>
          <w:tcPr>
            <w:tcW w:w="2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骨干教师“教师口语”业务培训</w:t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昌县骨干教师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等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昌龙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5:00Z</dcterms:created>
  <dc:creator>安徽师范大学附属中学</dc:creator>
  <dc:description/>
  <dc:language>en-US</dc:language>
  <cp:lastModifiedBy>安徽师范大学附属中学</cp:lastModifiedBy>
  <dcterms:modified xsi:type="dcterms:W3CDTF">2015-09-09T09:59:00Z</dcterms:modified>
  <cp:revision>1</cp:revision>
  <dc:subject/>
  <dc:title/>
</cp:coreProperties>
</file>