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芜湖市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0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～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1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学年度第二学期中学体育教学研究、教育科研工作计划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42"/>
        <w:gridCol w:w="1048"/>
        <w:gridCol w:w="1527"/>
        <w:gridCol w:w="2968"/>
        <w:gridCol w:w="1702"/>
        <w:gridCol w:w="1593"/>
        <w:gridCol w:w="1244"/>
        <w:gridCol w:w="1157"/>
      </w:tblGrid>
      <w:tr>
        <w:trPr>
          <w:trHeight w:val="333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周次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地点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活动内容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参加人员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主讲人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0"/>
                <w:szCs w:val="20"/>
              </w:rPr>
              <w:t>主持人</w:t>
            </w:r>
          </w:p>
        </w:tc>
      </w:tr>
      <w:tr>
        <w:trPr>
          <w:trHeight w:val="386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师大</w:t>
            </w:r>
            <w:r>
              <w:rPr>
                <w:rFonts w:cs="宋体;SimSun"/>
                <w:kern w:val="0"/>
                <w:sz w:val="20"/>
                <w:szCs w:val="20"/>
              </w:rPr>
              <w:t>附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学校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学体育教师培训（主题：如何评好体育课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员和骨干教师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科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华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亚明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轩  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怿</w:t>
            </w:r>
          </w:p>
        </w:tc>
      </w:tr>
      <w:tr>
        <w:trPr>
          <w:trHeight w:val="386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教科所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体育网络教研专题活动（主题：有效体育教学博客论坛论文评选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员和体育教师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体育教学专业委员会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评教师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以龙、沈明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怿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亚明等</w:t>
            </w:r>
          </w:p>
        </w:tc>
      </w:tr>
      <w:tr>
        <w:trPr>
          <w:trHeight w:val="386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八中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学体育教师培训（主题：如何提高初中升学体育考试成绩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员和骨干教师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科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能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亚明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  雷、</w:t>
            </w:r>
            <w:r>
              <w:rPr>
                <w:rFonts w:cs="宋体;SimSun"/>
                <w:kern w:val="0"/>
                <w:sz w:val="20"/>
                <w:szCs w:val="20"/>
              </w:rPr>
              <w:t>龚艺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华龙</w:t>
            </w:r>
          </w:p>
        </w:tc>
      </w:tr>
      <w:tr>
        <w:trPr>
          <w:trHeight w:val="386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中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学体育同课异构之一（课题：有效发展学生的有氧耐力素质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员和骨干教师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科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胡文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英、吴子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怿</w:t>
            </w:r>
          </w:p>
        </w:tc>
      </w:tr>
      <w:tr>
        <w:trPr>
          <w:trHeight w:val="386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中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学体育同课异构之二（课题：有效发展学生的有氧耐力素质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员和骨干教师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科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葛魏月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惜峰、徐根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乐琴 </w:t>
            </w:r>
          </w:p>
        </w:tc>
      </w:tr>
      <w:tr>
        <w:trPr>
          <w:trHeight w:val="386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职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学体育同课异构之三（课题：有效发展学生的有氧耐力素质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员和骨干教师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科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孙承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沈明海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脉祥、吴承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昌义</w:t>
            </w:r>
          </w:p>
        </w:tc>
      </w:tr>
      <w:tr>
        <w:trPr>
          <w:trHeight w:val="416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师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中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学体育同课异构之四（课题：有效发展学生的有氧耐力素质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员和骨干教师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科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余华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戴绍葆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继强、梁伟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以龙</w:t>
            </w:r>
          </w:p>
        </w:tc>
      </w:tr>
      <w:tr>
        <w:trPr>
          <w:trHeight w:val="416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份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cs="宋体;SimSun"/>
                <w:kern w:val="0"/>
                <w:sz w:val="20"/>
                <w:szCs w:val="20"/>
              </w:rPr>
              <w:t>年芜湖市初中升学体育考试考务工作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体育教师等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科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三学生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体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大组</w:t>
            </w:r>
          </w:p>
        </w:tc>
      </w:tr>
      <w:tr>
        <w:trPr>
          <w:trHeight w:val="416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师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中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学体育与健康选修模块之篮球教学成果交流（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附中——田中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员和骨干教师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科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班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继强、</w:t>
            </w:r>
            <w:r>
              <w:rPr>
                <w:rFonts w:cs="宋体;SimSun"/>
                <w:kern w:val="0"/>
                <w:sz w:val="20"/>
                <w:szCs w:val="20"/>
              </w:rPr>
              <w:t>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川、余华龙</w:t>
            </w:r>
          </w:p>
        </w:tc>
      </w:tr>
      <w:tr>
        <w:trPr>
          <w:trHeight w:val="416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田中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学体育与健康选修模块之篮球教学成果交流（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田中——三中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员和骨干教师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科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班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川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余华龙</w:t>
            </w:r>
          </w:p>
        </w:tc>
      </w:tr>
      <w:tr>
        <w:trPr>
          <w:trHeight w:val="416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学体育与健康选修模块之篮球教学成果交流（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二中——附中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员和骨干教师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科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班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方、张春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余华龙</w:t>
            </w:r>
          </w:p>
        </w:tc>
      </w:tr>
      <w:tr>
        <w:trPr>
          <w:trHeight w:val="416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翰文学校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学体育校本教研专题（课题：排球课堂教学学生有效参与的行动研究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员和骨干教师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科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秦建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斌、张明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昌义、方以龙</w:t>
            </w:r>
          </w:p>
        </w:tc>
      </w:tr>
      <w:tr>
        <w:trPr>
          <w:trHeight w:val="416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教科所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、县区中学体育教科研工作交流总结会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员和大组成员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教科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中心发言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亚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40:00Z</dcterms:created>
  <dc:creator>DELL</dc:creator>
  <dc:description/>
  <cp:keywords/>
  <dc:language>en-US</dc:language>
  <cp:lastModifiedBy>DELL</cp:lastModifiedBy>
  <dcterms:modified xsi:type="dcterms:W3CDTF">2011-02-19T09:03:00Z</dcterms:modified>
  <cp:revision>1</cp:revision>
  <dc:subject/>
  <dc:title>芜湖市2010～2011学年度第二学期中学体育教学研究、教育科研工作计划表</dc:title>
</cp:coreProperties>
</file>