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120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20"/>
          <w:szCs w:val="96"/>
        </w:rPr>
        <w:t>芜湖市教育局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40"/>
        <w:jc w:val="right"/>
        <w:rPr>
          <w:rFonts w:ascii="方正楷体_GBK" w:hAnsi="方正楷体_GBK" w:eastAsia="方正楷体_GBK" w:cs="宋体;SimSun"/>
          <w:b/>
          <w:b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教研函〔</w:t>
      </w:r>
      <w:r>
        <w:rPr>
          <w:rFonts w:eastAsia="方正楷体_GBK" w:cs="宋体;SimSun" w:ascii="方正楷体_GBK" w:hAnsi="方正楷体_GBK"/>
          <w:b/>
          <w:kern w:val="0"/>
          <w:sz w:val="32"/>
          <w:szCs w:val="32"/>
        </w:rPr>
        <w:t>2017</w:t>
      </w: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〕</w:t>
      </w:r>
      <w:r>
        <w:rPr>
          <w:rFonts w:eastAsia="方正楷体_GBK" w:cs="宋体;SimSun" w:ascii="方正楷体_GBK" w:hAnsi="方正楷体_GBK"/>
          <w:b/>
          <w:kern w:val="0"/>
          <w:sz w:val="32"/>
          <w:szCs w:val="32"/>
        </w:rPr>
        <w:t>10</w:t>
      </w: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40"/>
        <w:jc w:val="right"/>
        <w:rPr>
          <w:rFonts w:ascii="宋体;SimSun" w:hAnsi="宋体;SimSun" w:eastAsia="方正楷体_GBK" w:cs="宋体;SimSun"/>
          <w:b/>
          <w:b/>
          <w:kern w:val="0"/>
          <w:sz w:val="24"/>
          <w:szCs w:val="24"/>
        </w:rPr>
      </w:pPr>
      <w:r>
        <w:rPr>
          <w:rFonts w:eastAsia="方正楷体_GBK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关于举办“</w:t>
      </w:r>
      <w:r>
        <w:rPr>
          <w:rFonts w:eastAsia="方正小标宋_GBK" w:cs="宋体;SimSun" w:ascii="方正小标宋_GBK" w:hAnsi="方正小标宋_GBK"/>
          <w:b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年安徽九市高三化学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教学研讨会”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方正小标宋_GBK" w:cs="宋体;SimSun"/>
          <w:kern w:val="0"/>
          <w:sz w:val="30"/>
          <w:szCs w:val="30"/>
        </w:rPr>
      </w:pPr>
      <w:r>
        <w:rPr>
          <w:rFonts w:eastAsia="方正小标宋_GBK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县教研室、各高中：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进一步提高我市高中化学教学质量，尤其是高三复习教学效率，积极应对高考全国卷的变化，广泛交流各地高中化学课程改革经验，加强与兄弟地市间的交流和学习，根据本学期我市教研工作安排，我们将与宣城、马鞍山、铜陵、池州、滁州、黄山、淮北、阜阳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在我市联合举行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安徽九市高三化学教学研讨会”。现将有关事项通知如下：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一、会议内容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典型复习教学课例展示（安师大附中  史永鑫）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各市高三化学教学经验丰富的优秀教师专题发言：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《考试说明》解读（宣城二中 张保定）；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高考选择题分析及预测（马鞍山二中 李文方）；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高考化学原理题复习策略（滁州中学 郭梓桃）；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高考无机综合题复习策略（阜阳五中 黎绍亮）；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高考化学实验探究题复习策略（芜湖一中 吴晶）；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《物质结构与性质》复习策略（铜陵三中 周翔）；</w:t>
      </w:r>
    </w:p>
    <w:p>
      <w:pPr>
        <w:pStyle w:val="Normal"/>
        <w:widowControl/>
        <w:spacing w:lineRule="exact" w:line="500"/>
        <w:ind w:first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《有机化学基础》复习策略（淮北实验高中 王煜民）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．专家讲座（安徽省教育科学研究院  夏建华） 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各市交流化学学科教研、高三教学经验，进行相关论文与经验总结的评选。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二、会议报到时间与地点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．报到时间：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下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∶00-5∶00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报到地点：芜湖金鹰皇冠假日酒店（芜湖市中山北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，银湖南路与中山北路交汇处南侧。原芜湖侨鸿皇冠假日酒店）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三、与会人员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县化学教研员、全市高三化学教师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请各县、各校统一组织并填写报名表（见附件），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发至以下邮箱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47395965@qq.co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以便安排住宿。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四、会议要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与会教师可针对高三化学复习教学内容、方法、策略等撰写交流论文，论文要突出本校实际和特色，具有创新意识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交流论文请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将电子稿发到以下邮箱中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47395965@qq.co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电子稿逾期未发不予评奖）。会议结束后将对参加交流的论文进行评奖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与会人员请自带《考试大纲》和《考试说明》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会议期间统一安排住宿，住宿费、车旅费回单位报销。与会人员请务必带上自己的身份证。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" w:cs="宋体;SimSun"/>
          <w:kern w:val="0"/>
          <w:sz w:val="36"/>
          <w:szCs w:val="36"/>
        </w:rPr>
      </w:pPr>
      <w:r>
        <w:rPr>
          <w:rFonts w:eastAsia="仿宋"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 w:eastAsia="仿宋"/>
          <w:kern w:val="0"/>
          <w:sz w:val="36"/>
          <w:szCs w:val="36"/>
        </w:rPr>
        <w:t>年安徽九市高三化学教学研讨会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844"/>
        <w:gridCol w:w="2875"/>
        <w:gridCol w:w="1957"/>
        <w:gridCol w:w="1554"/>
      </w:tblGrid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姓名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是否住宿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2:00Z</dcterms:created>
  <dc:creator>安徽师范大学附属中学</dc:creator>
  <dc:description/>
  <dc:language>en-US</dc:language>
  <cp:lastModifiedBy>安徽师范大学附属中学</cp:lastModifiedBy>
  <cp:lastPrinted>2017-02-20T11:24:00Z</cp:lastPrinted>
  <dcterms:modified xsi:type="dcterms:W3CDTF">2017-02-20T03:24:00Z</dcterms:modified>
  <cp:revision>2</cp:revision>
  <dc:subject/>
  <dc:title/>
</cp:coreProperties>
</file>