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ˎ̥;Times New Roman"/>
          <w:b/>
          <w:b/>
          <w:bCs/>
          <w:sz w:val="36"/>
          <w:szCs w:val="36"/>
        </w:rPr>
      </w:pP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芜湖市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5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～</w:t>
      </w:r>
      <w:r>
        <w:rPr>
          <w:rFonts w:eastAsia="方正小标宋_GBK" w:cs="ˎ̥;Times New Roman" w:ascii="方正小标宋_GBK" w:hAnsi="方正小标宋_GBK"/>
          <w:b/>
          <w:bCs/>
          <w:sz w:val="36"/>
          <w:szCs w:val="36"/>
        </w:rPr>
        <w:t>2016</w:t>
      </w:r>
      <w:r>
        <w:rPr>
          <w:rFonts w:ascii="方正小标宋_GBK" w:hAnsi="方正小标宋_GBK" w:cs="ˎ̥;Times New Roman" w:eastAsia="方正小标宋_GBK"/>
          <w:b/>
          <w:bCs/>
          <w:sz w:val="36"/>
          <w:szCs w:val="36"/>
        </w:rPr>
        <w:t>学年度第二学期中学历史教学研究、教育科研工作计划表</w:t>
      </w:r>
    </w:p>
    <w:p>
      <w:pPr>
        <w:pStyle w:val="Normal"/>
        <w:rPr>
          <w:rFonts w:ascii="ˎ̥;Times New Roman" w:hAnsi="ˎ̥;Times New Roman" w:eastAsia="方正小标宋_GBK" w:cs="ˎ̥;Times New Roman"/>
          <w:b/>
          <w:b/>
          <w:bCs/>
          <w:sz w:val="23"/>
          <w:szCs w:val="23"/>
        </w:rPr>
      </w:pPr>
      <w:r>
        <w:rPr>
          <w:rFonts w:eastAsia="方正小标宋_GBK" w:cs="ˎ̥;Times New Roman" w:ascii="ˎ̥;Times New Roman" w:hAnsi="ˎ̥;Times New Roman"/>
          <w:b/>
          <w:bCs/>
          <w:sz w:val="23"/>
          <w:szCs w:val="23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993"/>
        <w:gridCol w:w="1559"/>
        <w:gridCol w:w="4252"/>
        <w:gridCol w:w="2400"/>
        <w:gridCol w:w="992"/>
        <w:gridCol w:w="883"/>
      </w:tblGrid>
      <w:tr>
        <w:trPr>
          <w:trHeight w:val="77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研主题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二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改革研究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中学历史教科研工作会议（上学期有关比赛情况小结和反馈；新学期各类考试形势分析，布置新学期历史教科研工作；专家报告：当前世界史研究前沿动态与中学历史教学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属区属各校全体历史教师；四县各完中和高中历史教研组长、年级备课组长；各县区历史教研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家炳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胜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—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鸠江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研究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芜湖市历史学科高考复习研讨会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全体高三历史教师，市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研员，市学科大组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育专家；骨干教师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法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江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渗透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课堂教学区域互动“德育渗透”主题公开课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高一必修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；必修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县高中历史教师，市属高中学校历史骨干教师，市学科大组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太普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军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平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鸠江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渡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均衡发展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新课程课堂教学“区域互动”公开课观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九年级下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，七年级下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鸠江区初中历史教师，市属初中学校历史骨干教师，各县区历史教研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从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丰敏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平</w:t>
            </w:r>
          </w:p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川芳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—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上中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教育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第八届中学生历史研究性学习成果评选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各校参赛学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胜</w:t>
            </w:r>
          </w:p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汉平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附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萃文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考研究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芜湖市中考历史复习教学观摩暨复习研讨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属区属各校全体初三教师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县各初中学校历史教研组长、初三年级备课组长；各县区历史教研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亚芳，张全球，王川芳，龚光华等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胜</w:t>
            </w:r>
          </w:p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荣华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一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学业水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研讨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历史学业水平测试复习教学观摩暨复习研讨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全体高二历史教师，市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研员，市学科大组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孔标，王宜林，汪明舟范小勇，冯久仙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天宝</w:t>
            </w:r>
          </w:p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保</w:t>
            </w:r>
          </w:p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平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陵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发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信息化推进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“教育信息化与课程融合”公开课观摩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陵县高中历史教师，市属高中学校历史骨干教师，市学科大组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小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椿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晓祥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教学中培养学生人文素养”课题实验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组成员，市区部分骨干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传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恒好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挺松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陵县弋江中心初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名”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“周济名师工作室”研修成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与课程融合公开课展示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济名师工作室”全体成员，市学科大组长，南陵县初中历史教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作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济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课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调研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区域互动“人文素养培育”主题公开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县高中历史教师，市属高中学校历史骨干教师，市学科大组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媛媛陈金香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春红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鸠江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翰文学校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名”工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42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鸠江区“凌文亚名师工作室”研修成员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与课程融合公开课展示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文亚名师工作室”全体成员，各县区教研员，鸠江区初中历史教师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寿军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文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祖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2:00Z</dcterms:created>
  <dc:creator>安徽师范大学附属中学</dc:creator>
  <dc:description/>
  <dc:language>en-US</dc:language>
  <cp:lastModifiedBy>安徽师范大学附属中学</cp:lastModifiedBy>
  <dcterms:modified xsi:type="dcterms:W3CDTF">2016-02-25T07:31:00Z</dcterms:modified>
  <cp:revision>1</cp:revision>
  <dc:subject/>
  <dc:title/>
</cp:coreProperties>
</file>