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附属中学公务接待用餐呈批单</w:t>
      </w:r>
    </w:p>
    <w:p>
      <w:pPr>
        <w:pStyle w:val="Normal"/>
        <w:spacing w:before="156" w:after="0"/>
        <w:ind w:firstLine="9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   月   日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04"/>
        <w:gridCol w:w="2138"/>
        <w:gridCol w:w="623"/>
        <w:gridCol w:w="1494"/>
        <w:gridCol w:w="2235"/>
      </w:tblGrid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时    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早   中   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地       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用 餐 标 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导 审 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公 务 内 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来宾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请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单   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 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   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人  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参加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  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经 办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附属中学公务接待用餐呈批单</w:t>
      </w:r>
    </w:p>
    <w:p>
      <w:pPr>
        <w:pStyle w:val="Normal"/>
        <w:spacing w:before="156" w:after="0"/>
        <w:ind w:firstLine="9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   月   日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04"/>
        <w:gridCol w:w="2138"/>
        <w:gridCol w:w="623"/>
        <w:gridCol w:w="1494"/>
        <w:gridCol w:w="2235"/>
      </w:tblGrid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时    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早   中   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地       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用 餐 标 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导 审 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公 务 内 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来宾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请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单   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 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   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人  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参加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  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经 办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0:00Z</dcterms:created>
  <dc:creator>fzxb</dc:creator>
  <dc:description/>
  <dc:language>en-US</dc:language>
  <cp:lastModifiedBy>fzxb</cp:lastModifiedBy>
  <dcterms:modified xsi:type="dcterms:W3CDTF">2012-03-22T01:30:00Z</dcterms:modified>
  <cp:revision>1</cp:revision>
  <dc:subject/>
  <dc:title/>
</cp:coreProperties>
</file>