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音乐学科教研活动延期通知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、区教育局教研室，市属各中小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因与芜湖市第三届“骨干教师”评选活动的时间冲突，原定于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日开展的我市中小学音乐教师专业基本功培训活动将延期举行，具体活动时间、地点另行通知。请各单位及时转告相关教师，特此通知。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7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07T04:03:00Z</dcterms:modified>
  <cp:revision>204</cp:revision>
  <dc:subject/>
  <dc:title>通   知</dc:title>
</cp:coreProperties>
</file>