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一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8"/>
          <w:lang w:val="zh-CN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  <w:t>2010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年高中地理学业水平考试及高考应对策略研讨会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县教研室、各普通高中、各民办高中、市师范学校、市职教中心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了应对高中地理学业水平考试和新课程高考的变化，帮助高中地理教师把握高中学业水平考试和新课程高考的方向，现定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星期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在安师大附中开展高中地理教学研究活动，现将有关事项通知如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一、活动内容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高中学业水平考试纲要解读与学业水平考试应对策略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主讲人：裘伟东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高中地理新课程高考应对的教学思路与复习策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主讲人：李红梅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时间、地点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30   </w:t>
      </w:r>
      <w:r>
        <w:rPr>
          <w:rFonts w:cs="宋体;SimSun"/>
          <w:kern w:val="0"/>
          <w:sz w:val="24"/>
        </w:rPr>
        <w:t>地点：安师大附中多媒体教室　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参加人员：全市高中地理教师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请相关单位及时通知高中地理教师准时参加活动。与会人员差旅费回工作单位报销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spacing w:lineRule="auto" w:line="480"/>
        <w:ind w:firstLine="4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芜湖市教育科学研究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left="99"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  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日</w:t>
      </w:r>
    </w:p>
    <w:p>
      <w:pPr>
        <w:pStyle w:val="Style16"/>
        <w:spacing w:lineRule="auto" w:line="480"/>
        <w:jc w:val="right"/>
        <w:rPr>
          <w:rFonts w:ascii="ˎ̥;Times New Roman" w:hAnsi="ˎ̥;Times New Roman" w:cs="ˎ̥;Times New Roman"/>
          <w:kern w:val="0"/>
          <w:sz w:val="18"/>
          <w:szCs w:val="18"/>
        </w:rPr>
      </w:pPr>
      <w:r>
        <w:rPr>
          <w:rFonts w:cs="ˎ̥;Times New Roma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left="1665" w:firstLine="435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>
          <w:kern w:val="0"/>
          <w:sz w:val="28"/>
          <w:szCs w:val="28"/>
        </w:rPr>
        <w:t>原文下载：</w:t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*</cp:lastModifiedBy>
  <cp:lastPrinted>2009-09-24T08:45:00Z</cp:lastPrinted>
  <dcterms:modified xsi:type="dcterms:W3CDTF">2010-05-04T00:08:00Z</dcterms:modified>
  <cp:revision>188</cp:revision>
  <dc:subject/>
  <dc:title>通   知</dc:title>
</cp:coreProperties>
</file>