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6" w:before="0" w:after="0"/>
        <w:jc w:val="center"/>
        <w:outlineLvl w:val="2"/>
        <w:rPr>
          <w:rFonts w:ascii="Arial" w:hAnsi="Arial" w:cs="Arial"/>
          <w:color w:val="333333"/>
          <w:kern w:val="0"/>
          <w:sz w:val="31"/>
          <w:szCs w:val="31"/>
        </w:rPr>
      </w:pPr>
      <w:r>
        <w:rPr>
          <w:rFonts w:cs="Arial" w:ascii="Arial" w:hAnsi="Arial"/>
          <w:color w:val="333333"/>
          <w:kern w:val="0"/>
          <w:sz w:val="31"/>
          <w:szCs w:val="31"/>
        </w:rPr>
        <w:t>2019</w:t>
      </w:r>
      <w:r>
        <w:rPr>
          <w:rFonts w:ascii="Arial" w:hAnsi="Arial" w:cs="Arial"/>
          <w:color w:val="333333"/>
          <w:kern w:val="0"/>
          <w:sz w:val="31"/>
          <w:szCs w:val="31"/>
        </w:rPr>
        <w:t>年安徽省普通高校招生艺术专业统一考试模块二考试说明（试行）</w:t>
      </w:r>
    </w:p>
    <w:p>
      <w:pPr>
        <w:pStyle w:val="Normal"/>
        <w:widowControl/>
        <w:pBdr>
          <w:bottom w:val="single" w:sz="4" w:space="19" w:color="E5E5E5"/>
        </w:pBdr>
        <w:spacing w:before="250" w:after="280"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999999"/>
          <w:kern w:val="0"/>
          <w:sz w:val="18"/>
          <w:szCs w:val="18"/>
        </w:rPr>
        <w:t>2018-10-24        </w:t>
      </w:r>
      <w:r>
        <w:rPr>
          <w:rFonts w:ascii="Arial" w:hAnsi="Arial" w:cs="Arial"/>
          <w:color w:val="999999"/>
          <w:kern w:val="0"/>
          <w:sz w:val="18"/>
          <w:szCs w:val="18"/>
        </w:rPr>
        <w:t>信息来源：安徽省教育招生考试院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一、考试的性质和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安徽省普通高校招生艺术专业统一考试，是全国普通高校招生考试的重要组成部分。本统考模块适用于本科广播电视编导、戏剧影视文学、戏剧学、电影学、艺术史论、艺术管理，专科影视编导等专业，主要测评考生文学素养、艺术素养、写作、鉴赏等素质和能力，为高校选拔编导、艺术理论等专业人才提供基本依据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二、考试科目及分值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专业总成绩满分为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，共四科，其中：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文学素养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6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艺术素养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6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编导创作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9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分；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/>
        <w:t>4</w:t>
      </w:r>
      <w:r>
        <w:rPr/>
        <w:t xml:space="preserve">．影视评论 </w:t>
      </w:r>
      <w:r>
        <w:rPr/>
        <w:t>90</w:t>
      </w:r>
      <w:r>
        <w:rPr/>
        <w:t xml:space="preserve">分。 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414"/>
        <w:gridCol w:w="4678"/>
        <w:gridCol w:w="993"/>
      </w:tblGrid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考试科目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考试形式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考试内容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C4C4C"/>
                <w:kern w:val="0"/>
                <w:sz w:val="24"/>
                <w:szCs w:val="24"/>
              </w:rPr>
              <w:t>分值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4C4C4C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文学素养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笔试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古代文学、现当代文学、外国文学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4C4C4C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艺术素养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笔试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电影、广播电视、戏剧、摄影、绘画、音乐、舞蹈、雕塑等艺术基本知识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4C4C4C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编导创作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笔试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根据给出的材料进行故事创作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color w:val="4C4C4C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影视评论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笔试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宋体;SimSun"/>
                <w:color w:val="4C4C4C"/>
                <w:kern w:val="0"/>
                <w:sz w:val="24"/>
                <w:szCs w:val="24"/>
              </w:rPr>
              <w:t>根据题目给出的影视作品写出评析性文章</w:t>
            </w:r>
            <w:r>
              <w:rPr>
                <w:rFonts w:ascii="宋体;SimSun" w:hAnsi="宋体;SimSun" w:cs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4C4C4C"/>
                <w:kern w:val="0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color w:val="4C4C4C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三、考试形式和内容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一）文学素养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查考生所具备的文学基础知识和基本素养，包括古今中外代表作家、作品，文学风貌、思潮和流派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内容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古代文学部分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“诗”、“骚”代表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先秦代表思想家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先秦历史著作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D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中国古代神话代表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E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两汉魏晋南北朝诗文类型、代表作家、作品、文学集团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F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唐诗代表作家、作品、流派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G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宋代诗词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H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唐宋散文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I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元明清戏曲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J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元明清小说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现当代文学部分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五四时期：陈独秀、胡适、周作人等先驱的新文学观念；五四时期各体裁、各流派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鲁迅的代表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左翼文学、京派、海派等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年代文学各流派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延安文学、国统区文学、沦陷区文学等各体裁、各流派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E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十七年各体裁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F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新时期各体裁、各流派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G.9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年代以来各体裁各流派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H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港台与海外华文文学各流派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外国文学部分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古希腊古罗马文学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文艺复兴时期文学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古典主义文学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启蒙时期的文学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E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浪漫主义文学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F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十九世纪现实主义文学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G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二十世纪现实主义、现代主义、后现代主义文学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H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欧美之外其他地区的文学代表作家、作品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二）艺术素养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主要考查考生对该专业所涉及的电影、广播电视、戏剧、摄影、绘画、音乐、舞蹈、雕塑等艺术基本知识的掌握程度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内容及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电影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电影基础知识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中外电影发展史、电影的叙事方法与技巧、电影的基本构成元素、电影美学、电影的语言、电影的片种与类型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电影流派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欧洲先锋派（法国印象主义、超现实主义、德国表现主义）、前苏联蒙太奇学派、经典好莱坞电影、意大利新现实主义、法国新浪潮与“左岸派”、新好莱坞电影、新德国电影、道格玛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9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导演与作品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中外著名导演及其经典作品中的人物形象、艺术特色、主题思想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广播电视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广播电视基础知识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中外广播电视发展史、广播电视的制式、世界各国的广播电视体制、广播电视的传媒特性与功能、电视文化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广播电视节目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中外著名广播电视新闻类节目、社教类节目、文艺类节目、服务类节目、电视纪录片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戏剧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戏剧基础知识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戏剧的起源与发展、戏剧的分类、戏剧的流派、戏剧结构、戏剧语言、戏剧情节、戏剧舞台美术、戏剧的表演与导演、戏剧剧场与观众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中国戏剧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先秦歌舞、宋元戏文、元明杂剧、明清传奇、京剧与主要地方戏曲、文明戏、“五四”时期的戏剧改革、现当代中国经典戏剧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外国戏剧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古希腊戏剧、古罗马戏剧、文艺复兴时期戏剧、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7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世纪古典主义戏剧、启蒙主义时期戏剧、现实主义戏剧、表现主义戏剧、超现实主义戏剧、存在主义戏剧、荒诞派戏剧、叙事戏剧、当代美国戏剧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摄影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摄影基础知识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摄影中的曝光、构图、景别、景深、焦距、色彩与色调、拍摄角度、光效、影调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摄影技术发展史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摄影的分类与流派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绘画、音乐、舞蹈、雕塑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绘画的性质、绘画的表现手法、绘画的类型、中外绘画的区别、中外著名美术家及其经典作品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音乐的构成基础、音乐的表现手段、音乐曲式、声乐作品体裁、影视音乐的特性、中外著名音乐家及其经典作品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舞蹈艺术的特性、动作的节奏、造型和表情性、舞蹈的样式、中外著名舞蹈家及其经典作品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雕塑的特性、雕和塑的区别、雕塑的种类、中外著名雕塑家及其经典作品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三）编导创作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生在规定的条件下进行叙事作品创作，旨在考查考生的创新意识、叙事能力及从事本专业所必需的写作能力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及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生根据给出的材料进行故事创作，要求故事情节设计有新意，富有想象力，人物形象和性格鲜明突出，主题明确，不要套作，不得抄袭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四）影视评论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目的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考查考生对影视作品感悟能力、鉴赏能力，影视作品主题、结构、艺术手法等的分析能力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．考试形式及要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在下列影视评论作品参考目录中指定一部或几部作品，按题目要求撰写一篇评论，不少于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字。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四、影视评论参考作品目录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一）电影作品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城南旧事》吴贻弓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百鸟朝凤》吴天明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本命年》谢飞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香魂女》谢飞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大红灯笼高高挂》张艺谋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红高梁》张艺谋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活着》张艺谋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我的父亲母亲》张艺谋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盗马贼》田壮壮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霸王别姬》陈凯歌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黄土地》陈凯歌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黑炮事件》黄建新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求求你，表扬我》黄建新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青红》王小帅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十七岁的单车》王小帅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卡拉是条狗》路学长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老炮儿》管虎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紫蝴蝶》娄烨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推拿》娄烨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洗澡》张扬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小武》贾樟柯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三峡好人》贾樟柯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山河故人》贾樟柯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图雅的婚事》王全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寻枪》陆川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可可西里》陆川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疯狂的石头》宁浩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阳光灿烂的日子》姜文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让子弹飞》姜文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集结号》冯小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一九四二》冯小刚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李米的猜想》曹保平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烈日灼心》曹保平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路边野餐》毕赣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十二公民》徐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解救吾先生》丁晟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湄公河行动》林超贤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绣春刀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：修罗战场》路阳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旺角卡门》王家卫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花样年华》王家卫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重庆森林》王家卫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甜蜜蜜》陈可辛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亲爱的》陈可辛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暗花》游达志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桃姐》许鞍华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喜剧之王》周星驰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我是路人甲》尔冬升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无间道》刘伟强，麦兆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卧虎藏龙》李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少年派的奇幻漂流》李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喜宴》李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悲情城市》侯孝贤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刺客聂隐娘》侯孝贤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牯岭街少年杀人事件》杨德昌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一一》杨德昌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海角七号》魏德圣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公民凯恩》奥逊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威尔斯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阿甘正传》罗伯特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泽米吉斯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肖申克的救赎》弗兰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达拉邦特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机智问答》罗伯特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雷德福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当幸福来敲门》布里尔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穆奇诺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勇敢的心》梅尔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吉布森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辛德勒的名单》史蒂文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斯皮尔伯格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拯救大兵瑞恩》史蒂文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斯皮尔伯格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海上钢琴师》朱塞佩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托纳多雷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天堂电影院》朱塞佩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托纳多雷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出租车司机》马丁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斯科塞斯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死亡诗社》彼德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威尔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撞车》保罗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哈吉斯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大卫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戈尔的一生》艾伦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帕克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贫民窟的百万富翁》丹尼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博伊尔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黑天鹅》达伦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阿伦诺夫斯基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聚焦》托马斯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麦卡锡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美丽心灵》朗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霍华德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七宗罪》大卫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芬奇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末代皇帝》贝纳尔多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贝托鲁奇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盗梦空间》克里斯托弗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诺兰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黑鹰坠落》雷德利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斯科特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天使爱美丽》让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皮埃尔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热内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红蓝白三部曲之：蓝》克日什托夫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基耶斯洛夫斯基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放牛班的春天》克里斯托夫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巴拉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这个杀手不太冷》吕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贝松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罗拉快跑》汤姆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提克威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窃听风暴》唐纳斯马克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老男孩》朴赞郁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素媛》李俊益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辩护人》杨宇硕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触不到的恋人》李铉升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恐怖直播》金秉祐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情书》岩井俊二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花火》北野武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入殓师》泷田洋二郎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东京物语》小津安二郎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罗生门》黑泽明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小鞋子》马基德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马基迪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美丽人生》罗伯托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贝尼尼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归途列车》范立欣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看见台湾》齐柏林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奇迹的夏天》杨力州，张荣吉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我们诞生在中国》陆川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北方的纳努克》弗拉哈迪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迁徙的鸟》雅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克鲁奥德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帝企鹅日记》吕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雅克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寻找小糖人》马利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本德让劳尔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监守自盗》查尔斯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弗格森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海豚湾》路易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西霍尤斯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华氏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91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》迈克尔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摩尔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烈日灼人》尼基塔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米哈尔科夫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摔跤吧，爸爸》尼特什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提瓦瑞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（二）电视作品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春节联欢晚会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本草中国》干超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百家讲坛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    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非洲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 xml:space="preserve">BBC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焦点访谈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    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红楼梦》王扶林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新闻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+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    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西游记》杨洁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东方时空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   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三国演义》王扶林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毕业了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      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水浒传》张绍林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开讲啦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      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围城》黄蜀芹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中国汉字听写大会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 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大宅门》郭宝昌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中国成语大会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长征》金韬，唐国强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中国诗词大会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 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亮剑》陈健，张前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朗读者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      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士兵突击》康红雷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歌手》湖南卫视                        《武林外传》尚敬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中国新歌声》浙江卫视                  《潜伏》姜伟，付玮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喜剧总动员》浙江卫视                  《我们的法兰西岁月》康洪雷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辉煌中国》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CTV             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黎明之前》刘江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欢乐喜剧人》东方卫视                  《十送红军》毛卫宁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跨界歌王》北京卫视                    《北平无战事》孔笙，李雪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锵锵三人行》凤凰卫视                  《平凡的世界》毛卫宁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鲁豫有约》凤凰卫视                    《琅琊榜》孔笙，李雪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望长城》刘效礼                        《白鹿原》刘进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最后的山神》孙增田                    《人民的名义》李路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再说长江》刘文，李近朱                《风筝》柳云龙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舌尖上的中国》陈晓卿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丝路，重新开始的旅程》陈晓卿，李文举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我在故宫修文物》叶君，萧寒            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大国工匠》吴晓江                     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航拍中国》余乐                       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                       </w:t>
      </w: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br/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题型示例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一、文学素养（</w:t>
      </w: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60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填空题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《诗经》从表现手法上分为</w:t>
      </w:r>
      <w:r>
        <w:rPr>
          <w:rFonts w:ascii="宋体;SimSun" w:hAnsi="宋体;SimSun" w:cs="宋体;SimSun"/>
          <w:color w:val="4C4C4C"/>
          <w:kern w:val="0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4C4C4C"/>
          <w:kern w:val="0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4C4C4C"/>
          <w:kern w:val="0"/>
          <w:sz w:val="23"/>
          <w:szCs w:val="23"/>
          <w:u w:val="single"/>
        </w:rPr>
        <w:t>  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三种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单项选择题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标志着批判现实主义文学真正开端的作品是（        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欧那尼》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巴黎圣母院》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红与黑》 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高老头》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多项选择题（从每小题的四个备选答案中，选出二到四个正确的答案，并将其号码分别填在题干的括号内，多选、少选、错选，均不得分。）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以下属于许地山初期小说特色的是（        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异域色彩、宗教氛围、爱情线索交织融合的浪漫传奇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小说隐伏着作者深沉的身世之痛、家国之思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小说的女主人公都以宗教的容忍心、苦乐观处事待人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同时代茅盾批评许地山的在五四初期是回避现实的人。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二、艺术素养（</w:t>
      </w: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60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1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填空题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）电影的片种可以分为</w:t>
      </w:r>
      <w:r>
        <w:rPr>
          <w:rFonts w:ascii="宋体;SimSun" w:hAnsi="宋体;SimSun" w:cs="宋体;SimSun"/>
          <w:color w:val="4C4C4C"/>
          <w:kern w:val="0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4C4C4C"/>
          <w:kern w:val="0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4C4C4C"/>
          <w:kern w:val="0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4C4C4C"/>
          <w:kern w:val="0"/>
          <w:sz w:val="23"/>
          <w:szCs w:val="23"/>
          <w:u w:val="single"/>
        </w:rPr>
        <w:t>         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2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单项选择题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著名导演希区柯克被誉为“悬念片大师”，他的国籍是（        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俄罗斯   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德国     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英国      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法国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多项选择题（从每小题的四个备选答案中，选出二到四个正确的答案，并将其号码分别填在题干的括号内，多选、少选、错选，均不得分。）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）清乾隆年间的四大徽班指的是（        ）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  <w:t>A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三庆     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B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四喜     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C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>春台      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D.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和春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三、编导创作（</w:t>
      </w: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90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36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（一）词语概念式：即以一个词语或短语为命题编写故事。如：“一束鲜花”。 </w:t>
      </w:r>
    </w:p>
    <w:p>
      <w:pPr>
        <w:pStyle w:val="Normal"/>
        <w:widowControl/>
        <w:spacing w:lineRule="auto" w:line="480" w:before="280" w:after="280"/>
        <w:ind w:firstLine="36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（二）形象组合式：在故事中出现题目中给出的几个词语（意象），不必分顺序。如：“包裹、桌面、鹦鹉”。 </w:t>
      </w:r>
    </w:p>
    <w:p>
      <w:pPr>
        <w:pStyle w:val="Normal"/>
        <w:widowControl/>
        <w:spacing w:lineRule="auto" w:line="480" w:before="280" w:after="280"/>
        <w:ind w:firstLine="360"/>
        <w:jc w:val="left"/>
        <w:rPr/>
      </w:pPr>
      <w:r>
        <w:rPr/>
        <w:t xml:space="preserve">（三）续写式：根据题目给出的一段话续写故事。如：一个高中生在路上捡到一个手提包…… </w:t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24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四）根据给出的图片写一则故事。如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vanish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vanish/>
          <w:color w:val="4C4C4C"/>
          <w:kern w:val="0"/>
          <w:sz w:val="23"/>
          <w:szCs w:val="23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81040" cy="3507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040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480" w:before="280" w:after="280"/>
        <w:ind w:firstLine="360"/>
        <w:jc w:val="left"/>
        <w:rPr/>
      </w:pP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 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四、影视评论（</w:t>
      </w:r>
      <w:r>
        <w:rPr>
          <w:rFonts w:cs="宋体;SimSun" w:ascii="宋体;SimSun" w:hAnsi="宋体;SimSun"/>
          <w:b/>
          <w:bCs/>
          <w:color w:val="4C4C4C"/>
          <w:kern w:val="0"/>
          <w:sz w:val="23"/>
          <w:szCs w:val="23"/>
        </w:rPr>
        <w:t>90</w:t>
      </w:r>
      <w:r>
        <w:rPr>
          <w:rFonts w:ascii="宋体;SimSun" w:hAnsi="宋体;SimSun" w:cs="宋体;SimSun"/>
          <w:b/>
          <w:bCs/>
          <w:color w:val="4C4C4C"/>
          <w:kern w:val="0"/>
          <w:sz w:val="23"/>
          <w:szCs w:val="23"/>
        </w:rPr>
        <w:t>分）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电影区别于其它艺术的一个重要方面，是用视听语言来“说话”。视听语言主要包括：镜头的景别、角度与构图，光线与色彩，音乐与音响，镜头运动，蒙太奇手法等。下列四部影片在上述方面各具特色与风格，请择取其中一部影片，由视听语言入手，结合该片的故事叙述或主题表达，进行分析评论。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我的父亲母亲》（张艺谋）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疯狂的石头》（宁浩）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《甜蜜蜜》（陈可辛）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《摔跤吧，爸爸》（尼特什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·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提瓦瑞） 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ascii="宋体;SimSun" w:hAnsi="宋体;SimSun" w:cs="宋体;SimSun"/>
          <w:color w:val="4C4C4C"/>
          <w:kern w:val="0"/>
          <w:sz w:val="23"/>
          <w:szCs w:val="23"/>
        </w:rPr>
        <w:t>要求：题目自拟；不要套做，不得抄袭；不少于</w:t>
      </w:r>
      <w:r>
        <w:rPr>
          <w:rFonts w:cs="宋体;SimSun" w:ascii="宋体;SimSun" w:hAnsi="宋体;SimSun"/>
          <w:color w:val="4C4C4C"/>
          <w:kern w:val="0"/>
          <w:sz w:val="23"/>
          <w:szCs w:val="23"/>
        </w:rPr>
        <w:t>800</w:t>
      </w:r>
      <w:r>
        <w:rPr>
          <w:rFonts w:ascii="宋体;SimSun" w:hAnsi="宋体;SimSun" w:cs="宋体;SimSun"/>
          <w:color w:val="4C4C4C"/>
          <w:kern w:val="0"/>
          <w:sz w:val="23"/>
          <w:szCs w:val="23"/>
        </w:rPr>
        <w:t xml:space="preserve">字。 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23"/>
          <w:szCs w:val="23"/>
        </w:rPr>
      </w:pPr>
      <w:r>
        <w:rPr>
          <w:rFonts w:cs="宋体;SimSun" w:ascii="宋体;SimSun" w:hAnsi="宋体;SimSun"/>
          <w:color w:val="4C4C4C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pBdr>
        <w:bottom w:val="single" w:sz="4" w:space="19" w:color="E5E5E5"/>
      </w:pBdr>
      <w:spacing w:before="250" w:after="280"/>
      <w:jc w:val="center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19:00Z</dcterms:created>
  <dc:creator>微软中国</dc:creator>
  <dc:description/>
  <dc:language>en-US</dc:language>
  <cp:lastModifiedBy>微软中国</cp:lastModifiedBy>
  <dcterms:modified xsi:type="dcterms:W3CDTF">2018-10-28T01:20:00Z</dcterms:modified>
  <cp:revision>1</cp:revision>
  <dc:subject/>
  <dc:title/>
</cp:coreProperties>
</file>