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FF0000"/>
          <w:w w:val="65"/>
          <w:sz w:val="138"/>
          <w:szCs w:val="10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办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center"/>
        <w:rPr>
          <w:rFonts w:ascii="方正仿宋_GBK;Arial Unicode MS" w:hAnsi="方正仿宋_GBK;Arial Unicode MS" w:eastAsia="仿宋" w:cs="仿宋"/>
          <w:bCs/>
          <w:sz w:val="32"/>
          <w:szCs w:val="32"/>
        </w:rPr>
      </w:pPr>
      <w:r>
        <w:rPr>
          <w:rFonts w:eastAsia="仿宋" w:cs="仿宋" w:ascii="方正仿宋_GBK;Arial Unicode MS" w:hAnsi="方正仿宋_GBK;Arial Unicode MS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9.05pt;width:0pt;height:0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安徽师范大学教职工因公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出国（境）管理办法》的通知</w:t>
      </w:r>
    </w:p>
    <w:p>
      <w:pPr>
        <w:pStyle w:val="Normal"/>
        <w:spacing w:lineRule="exact" w:line="580"/>
        <w:rPr>
          <w:rFonts w:ascii="方正仿宋_GBK;Arial Unicode MS" w:hAnsi="方正仿宋_GBK;Arial Unicode MS" w:cs="宋体;SimSun"/>
          <w:kern w:val="0"/>
          <w:sz w:val="18"/>
          <w:szCs w:val="32"/>
        </w:rPr>
      </w:pPr>
      <w:r>
        <w:rPr>
          <w:rFonts w:cs="宋体;SimSun" w:ascii="方正仿宋_GBK;Arial Unicode MS" w:hAnsi="方正仿宋_GBK;Arial Unicode MS"/>
          <w:kern w:val="0"/>
          <w:sz w:val="18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各部门、各单位：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修订后的《安徽师范大学教职工因公出国（境）管理办法》业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校长办公会会研究通过，现印发给你们，请遵照执行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特此通知。 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安徽师范大学</w:t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安徽师范大学教职工因公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出国（境）管理办法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规范因公出国（境）管理工作，保证学校对外交流与合作工作健康、有序开展，更好地为建设高水平大学服务，根据中共中央办公厅、国务院办公厅《关于进一步加强因公出国（境）管理的若干规定》（中办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等上级有关文件规定，制定本办法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条 因公出国（境）界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凡享受学校待遇、出国经费由学校或政府承担的出国（境）执行访问、合作研究、实习培训、短期讲学、出席国际会议等任务均属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二条 申报条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因公出国（境）必须有明确的公务目的和实质性内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因公出国（境）必须在计划内并事先落实出访经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申请出国（境）人员必须出具正式邀请函（有明确的出访目的、出访日期、停留期限及费用负担办法，有邀请人签字）、邀请函翻译件、详细日程安排及其它所必须的文件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申请材料见安徽师范大学因公出国（境）系统）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参加外单位组团出访的，还须提供组团单位的征求意见函、出访日程、出访费用预算、出国（境）任务通知书和出国（境）任务批件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除工作特殊需要外，领导干部一年内出访不得超过一次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有下列情形之一者，一般不予因公派出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出国（境）人员与出访任务不相符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出访经费过高的跨地区跨部门团组出访申请或由学会、协会、中心等所组织的访问考察、研讨会、培训班等出访申请；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通过因私渠道申请同一国家签证已被拒签者；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三条 申报程序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因公出国（境）工作由校外事办公室归口管理，组织部、人事处、科研处、财务、纪委办公室等部门和出国申请人所在单位依职责权限按程序审批。</w:t>
      </w:r>
    </w:p>
    <w:p>
      <w:pPr>
        <w:pStyle w:val="Normal"/>
        <w:widowControl/>
        <w:numPr>
          <w:ilvl w:val="0"/>
          <w:numId w:val="3"/>
        </w:numPr>
        <w:spacing w:lineRule="exact" w:line="580"/>
        <w:ind w:left="0"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公出国（境）人员，须首先在安徽师范大学因公出国（境）网上申报系统中按要求提交申请，由所在单位领导进行审核，校外事办公室初审后，由人事处、财务处、纪委办公室、组织部、科研处等依据不同人员类型进行审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最后校外事办公室签署意见后报校领导审批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人及以上出访团组还须出具出访论证报告（内容包括：出访时间、出访单位、出访人员及其出访任务和意义）并经校党委常委会研究决定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二）因私出国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仅限于自费旅游、探亲和处理其他个人事务，且须报组织部或人事处批准办理有关手续。因私出国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(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不得使用因公出国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证件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四条 回国任务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出国（境）人员在外期间要妥善保管证件，回国后必须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内将证件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内将出访总结以及经学校授权在外签订的交流合作协议、洽谈的合作项目书一并交至外事办公室，然后才能办理相关报销手续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五条 出访经费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严格执行财政部、外交部《关于印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临时出国人员费用开支标准和管理办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通知》（财行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，财政部、外交部、监察部、审计署、国家预防腐败局《关于印发〈加强党政干部因公出国（境）经费管理暂行办法〉的通知》（财行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精神，省财政厅省外事办关于印发《安徽省省直党政机关因公临时出国经费管理办法》财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4]10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文，加强因公出国（境）人员的经费和外汇管理，不得突破经费预算，不得擅自扩大开支范围，提高开支标准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以政府和学校经费支付出国（境）费用的，须符合相关经费预算及其他管理规定要求。由外方提供资助的，若外方提供资助标准已超过国家财政部相应规定的，均不得再从学校经费中支付费用。未经学校批准出访的，一律不得在科研、行政等经费中报销出国（境）费用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因公出国（境）费用报销必须附出国（境）任务批件和校外事办公室预审意见并按财务有关规定办理。与公务无关的开支和超标准、计划外发生的费用不得核报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持因私出国（境）证件的出国（境）费用，一律不得在政府及学校经费中报销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六条 纪律与监督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因公出国（境）人员出国前须接受校外事办公室的行前教育并签署承诺书，要严守国家秘密，自觉遵守外事纪律，服从安排，自觉维护国家、学校和个人形象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因公出国（境）人员要选择经济合理的路线，所选航线有中国民航的应按规定乘民航班机，并尽可能购买往返机票。出国（境）后，一般不得改变出访路线、增加出访地点或延长出访时间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以政府和学校经费支付出国（境）费用、从事公务活动的，必须按规定办理审批手续，不得通过因私渠道办理出国（境）证件。否则，一律视为违纪行为，并追回报销的出国（境）费用，依法依纪追究责任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纪检、监察、审计、财务等部门要加强对因公出访人员出国（境）情况的监督和检查。严禁借出访之名，变相公费旅游，</w:t>
      </w:r>
      <w:r>
        <w:rPr>
          <w:rFonts w:ascii="仿宋_GB2312;仿宋" w:hAnsi="仿宋_GB2312;仿宋" w:cs="仿宋" w:eastAsia="仿宋_GB2312;仿宋"/>
          <w:spacing w:val="12"/>
          <w:kern w:val="0"/>
          <w:sz w:val="32"/>
          <w:szCs w:val="32"/>
        </w:rPr>
        <w:t>谋取私利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七条 生效与解释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Courier New" w:eastAsia="仿宋_GB2312;仿宋"/>
          <w:spacing w:val="23"/>
          <w:kern w:val="0"/>
          <w:sz w:val="32"/>
          <w:szCs w:val="32"/>
        </w:rPr>
        <w:t>本办法自印发之日起施行，原《安徽师范大学因公出国（境）管理办法（试行）》（校外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Courier New" w:ascii="仿宋_GB2312;仿宋" w:hAnsi="仿宋_GB2312;仿宋"/>
          <w:spacing w:val="23"/>
          <w:kern w:val="0"/>
          <w:sz w:val="32"/>
          <w:szCs w:val="32"/>
        </w:rPr>
        <w:t>45</w:t>
      </w:r>
      <w:r>
        <w:rPr>
          <w:rFonts w:ascii="仿宋_GB2312;仿宋" w:hAnsi="仿宋_GB2312;仿宋" w:cs="Courier New" w:eastAsia="仿宋_GB2312;仿宋"/>
          <w:spacing w:val="23"/>
          <w:kern w:val="0"/>
          <w:sz w:val="32"/>
          <w:szCs w:val="32"/>
        </w:rPr>
        <w:t>号）同时废止。</w:t>
      </w:r>
    </w:p>
    <w:p>
      <w:pPr>
        <w:pStyle w:val="Normal"/>
        <w:widowControl/>
        <w:spacing w:lineRule="exact" w:line="580"/>
        <w:ind w:firstLine="732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23"/>
          <w:kern w:val="0"/>
          <w:sz w:val="32"/>
          <w:szCs w:val="32"/>
        </w:rPr>
        <w:t>（二）本办法由校外事办公室负责解释。</w:t>
      </w:r>
    </w:p>
    <w:p>
      <w:pPr>
        <w:pStyle w:val="Normal"/>
        <w:spacing w:lineRule="auto" w:line="44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firstLine="15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安徽师范大学办公室                  </w:t>
            </w: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1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日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46:00Z</dcterms:created>
  <dc:creator>微软用户</dc:creator>
  <dc:description/>
  <cp:keywords/>
  <dc:language>en-US</dc:language>
  <cp:lastModifiedBy>Administrator</cp:lastModifiedBy>
  <dcterms:modified xsi:type="dcterms:W3CDTF">2019-08-21T02:27:00Z</dcterms:modified>
  <cp:revision>9</cp:revision>
  <dc:subject/>
  <dc:title>安徽师范大学文件</dc:title>
</cp:coreProperties>
</file>