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芜湖市初中毕业学业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生物实验操作试卷</w:t>
      </w:r>
    </w:p>
    <w:p>
      <w:pPr>
        <w:pStyle w:val="Normal"/>
        <w:rPr>
          <w:rFonts w:eastAsia="Times New Roman"/>
        </w:rPr>
      </w:pPr>
      <w:r>
        <w:rPr>
          <w:rFonts w:eastAsia="Tahoma"/>
          <w:b/>
        </w:rPr>
        <w:t xml:space="preserve"> </w:t>
      </w:r>
      <w:r>
        <w:rPr>
          <w:rFonts w:eastAsia="Tahoma"/>
        </w:rPr>
        <w:t xml:space="preserve">         </w:t>
      </w:r>
      <w:r>
        <w:rPr/>
        <w:t>准考证号</w:t>
      </w:r>
      <w:r>
        <w:rPr/>
        <w:t xml:space="preserve">_____________  </w:t>
      </w:r>
      <w:r>
        <w:rPr/>
        <w:t>学校</w:t>
      </w:r>
      <w:r>
        <w:rPr/>
        <w:t xml:space="preserve">____________     </w:t>
      </w:r>
      <w:r>
        <w:rPr/>
        <w:t>姓名</w:t>
      </w:r>
      <w:r>
        <w:rPr/>
        <w:t xml:space="preserve">_____________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 xml:space="preserve">考生注意： 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本次考查时间为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ascii="宋体;SimSun" w:hAnsi="宋体;SimSun" w:cs="宋体;SimSun" w:eastAsia="宋体;SimSun"/>
          <w:sz w:val="18"/>
        </w:rPr>
        <w:t>分钟。考前请准确填写准考证号码、学校和姓名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 xml:space="preserve">、考生必须独立操作（如发现仪器有损坏或缺少可向监考教师提出）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ahoma"/>
          <w:b/>
        </w:rPr>
        <w:t xml:space="preserve">                                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  <w:b/>
        </w:rPr>
        <w:t>E</w:t>
      </w:r>
      <w:r>
        <w:rPr>
          <w:rFonts w:ascii="宋体;SimSun" w:hAnsi="宋体;SimSun" w:cs="宋体;SimSun" w:eastAsia="宋体;SimSun"/>
          <w:b/>
        </w:rPr>
        <w:t xml:space="preserve">题  </w:t>
      </w:r>
      <w:r>
        <w:rPr>
          <w:rFonts w:eastAsia="Tahoma"/>
          <w:b/>
        </w:rPr>
        <w:t xml:space="preserve"> </w:t>
      </w:r>
      <w:r>
        <w:rPr>
          <w:rFonts w:ascii="宋体;SimSun" w:hAnsi="宋体;SimSun" w:cs="宋体;SimSun" w:eastAsia="宋体;SimSun"/>
        </w:rPr>
        <w:t>探究馒头在口腔中的变化</w:t>
      </w:r>
    </w:p>
    <w:p>
      <w:pPr>
        <w:pStyle w:val="Normal"/>
        <w:ind w:left="990" w:hanging="99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用具：新鲜少量馒头，试管，小刀，一次性水杯，标签纸，胶水，凉开水，消毒棉絮，镊子，滴管，清水，搅拌棍，大、小烧杯，碘液，水浴箱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步骤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操作过程和记录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提出问题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馒头在嘴里细细咀嚼，会觉得有甜味。馒头变甜是否与舌，牙齿，唾液有关？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做出假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馒头变甜与舌，牙齿，唾液有关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制定并实施计划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 w:eastAsia="宋体;SimSun"/>
              </w:rPr>
              <w:t>取新鲜馒头切成大小相同的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三块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两块馒头用刀切碎，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不做处理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 w:eastAsia="宋体;SimSun"/>
              </w:rPr>
              <w:t>用凉开水将口漱干净，在口中含消毒棉絮，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钟后用干净的镊子将消毒棉絮取出，将棉絮中的唾液挤压到小烧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4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取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，贴上标签纸，分别编号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5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馒头碎屑放入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唾液并充分搅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6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馒头碎屑放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清水并充分搅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7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馒头放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唾液并不搅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8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一起放到</w:t>
            </w:r>
            <w:r>
              <w:rPr>
                <w:rFonts w:eastAsia="宋体;SimSun" w:cs="宋体;SimSun" w:ascii="宋体;SimSun" w:hAnsi="宋体;SimSun"/>
              </w:rPr>
              <w:t>37°C</w:t>
            </w:r>
            <w:r>
              <w:rPr>
                <w:rFonts w:ascii="宋体;SimSun" w:hAnsi="宋体;SimSun" w:cs="宋体;SimSun" w:eastAsia="宋体;SimSun"/>
              </w:rPr>
              <w:t>温水中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9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>
                <w:rFonts w:eastAsia="宋体;SimSun" w:cs="宋体;SimSun" w:ascii="宋体;SimSun" w:hAnsi="宋体;SimSun"/>
              </w:rPr>
              <w:t>5--10</w:t>
            </w:r>
            <w:r>
              <w:rPr>
                <w:rFonts w:ascii="宋体;SimSun" w:hAnsi="宋体;SimSun" w:cs="宋体;SimSun" w:eastAsia="宋体;SimSun"/>
              </w:rPr>
              <w:t>分钟后取出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。各加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滴碘液，摇匀，观察记录试管中颜色的变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实验现象和结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芜湖市初中毕业学业考试 </w:t>
      </w:r>
    </w:p>
    <w:p>
      <w:pPr>
        <w:pStyle w:val="Normal"/>
        <w:ind w:firstLine="1946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 xml:space="preserve">生物实验操作试卷   评分细则 </w:t>
      </w:r>
    </w:p>
    <w:p>
      <w:pPr>
        <w:pStyle w:val="Normal"/>
        <w:ind w:firstLine="8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考证号</w:t>
      </w:r>
      <w:r>
        <w:rPr>
          <w:rFonts w:eastAsia="宋体;SimSun" w:cs="宋体;SimSun" w:ascii="宋体;SimSun" w:hAnsi="宋体;SimSun"/>
        </w:rPr>
        <w:t xml:space="preserve">_____________  </w:t>
      </w:r>
      <w:r>
        <w:rPr>
          <w:rFonts w:ascii="宋体;SimSun" w:hAnsi="宋体;SimSun" w:cs="宋体;SimSun" w:eastAsia="宋体;SimSun"/>
        </w:rPr>
        <w:t>学校</w:t>
      </w:r>
      <w:r>
        <w:rPr>
          <w:rFonts w:eastAsia="宋体;SimSun" w:cs="宋体;SimSun" w:ascii="宋体;SimSun" w:hAnsi="宋体;SimSun"/>
        </w:rPr>
        <w:t xml:space="preserve">_____________     </w:t>
      </w: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>_____________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E</w:t>
      </w:r>
      <w:r>
        <w:rPr>
          <w:rFonts w:ascii="宋体;SimSun" w:hAnsi="宋体;SimSun" w:cs="宋体;SimSun" w:eastAsia="宋体;SimSun"/>
          <w:b/>
        </w:rPr>
        <w:t xml:space="preserve">题   </w:t>
      </w:r>
      <w:r>
        <w:rPr>
          <w:rFonts w:ascii="宋体;SimSun" w:hAnsi="宋体;SimSun" w:cs="宋体;SimSun" w:eastAsia="宋体;SimSun"/>
        </w:rPr>
        <w:t>探究馒头在口腔中的变化</w:t>
      </w:r>
    </w:p>
    <w:p>
      <w:pPr>
        <w:pStyle w:val="Normal"/>
        <w:ind w:firstLine="242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565"/>
        <w:gridCol w:w="150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步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操作过程和记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提出问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馒头变甜是否与舌，牙齿，唾液有关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做出假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馒头变甜与舌，牙齿，唾液有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制定并实施计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 w:eastAsia="宋体;SimSun"/>
              </w:rPr>
              <w:t>取新鲜馒头切成大小相同的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三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两块馒头用刀切碎，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不做处理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 w:eastAsia="宋体;SimSun"/>
              </w:rPr>
              <w:t>用凉开水将口漱干净，在口中含消毒棉絮，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钟后用干净的镊子将消毒棉絮取出，将棉絮中的唾液挤压到小烧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4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取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，贴上标签纸，分别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5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A</w:t>
            </w:r>
            <w:r>
              <w:rPr>
                <w:rFonts w:ascii="宋体;SimSun" w:hAnsi="宋体;SimSun" w:cs="宋体;SimSun" w:eastAsia="宋体;SimSun"/>
              </w:rPr>
              <w:t>馒头碎屑放入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唾液并充分搅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6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B</w:t>
            </w:r>
            <w:r>
              <w:rPr>
                <w:rFonts w:ascii="宋体;SimSun" w:hAnsi="宋体;SimSun" w:cs="宋体;SimSun" w:eastAsia="宋体;SimSun"/>
              </w:rPr>
              <w:t>馒头碎屑放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清水并充分搅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7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C</w:t>
            </w:r>
            <w:r>
              <w:rPr>
                <w:rFonts w:ascii="宋体;SimSun" w:hAnsi="宋体;SimSun" w:cs="宋体;SimSun" w:eastAsia="宋体;SimSun"/>
              </w:rPr>
              <w:t>馒头放入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试管，注入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毫升唾液并不搅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8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一起放到</w:t>
            </w:r>
            <w:r>
              <w:rPr>
                <w:rFonts w:eastAsia="宋体;SimSun" w:cs="宋体;SimSun" w:ascii="宋体;SimSun" w:hAnsi="宋体;SimSun"/>
              </w:rPr>
              <w:t>37°C</w:t>
            </w:r>
            <w:r>
              <w:rPr>
                <w:rFonts w:ascii="宋体;SimSun" w:hAnsi="宋体;SimSun" w:cs="宋体;SimSun" w:eastAsia="宋体;SimSun"/>
              </w:rPr>
              <w:t>温水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9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>
                <w:rFonts w:eastAsia="宋体;SimSun" w:cs="宋体;SimSun" w:ascii="宋体;SimSun" w:hAnsi="宋体;SimSun"/>
              </w:rPr>
              <w:t>5--10</w:t>
            </w:r>
            <w:r>
              <w:rPr>
                <w:rFonts w:ascii="宋体;SimSun" w:hAnsi="宋体;SimSun" w:cs="宋体;SimSun" w:eastAsia="宋体;SimSun"/>
              </w:rPr>
              <w:t>分钟后取出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支试管。各加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滴碘液，摇匀，观察记录试管中颜色的变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实验现象和结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芜湖市初中毕业学业考试 </w:t>
      </w:r>
    </w:p>
    <w:p>
      <w:pPr>
        <w:pStyle w:val="ListParagraph1"/>
        <w:ind w:left="360" w:hanging="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36"/>
        </w:rPr>
        <w:t xml:space="preserve">生物实验操作试卷 </w:t>
      </w:r>
    </w:p>
    <w:p>
      <w:pPr>
        <w:pStyle w:val="Normal"/>
        <w:ind w:firstLine="64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考证号</w:t>
      </w:r>
      <w:r>
        <w:rPr>
          <w:rFonts w:eastAsia="宋体;SimSun" w:cs="宋体;SimSun" w:ascii="宋体;SimSun" w:hAnsi="宋体;SimSun"/>
        </w:rPr>
        <w:t xml:space="preserve">_____________  </w:t>
      </w:r>
      <w:r>
        <w:rPr>
          <w:rFonts w:ascii="宋体;SimSun" w:hAnsi="宋体;SimSun" w:cs="宋体;SimSun" w:eastAsia="宋体;SimSun"/>
        </w:rPr>
        <w:t>学校</w:t>
      </w:r>
      <w:r>
        <w:rPr>
          <w:rFonts w:eastAsia="宋体;SimSun" w:cs="宋体;SimSun" w:ascii="宋体;SimSun" w:hAnsi="宋体;SimSun"/>
        </w:rPr>
        <w:t xml:space="preserve">_____________     </w:t>
      </w: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 xml:space="preserve">_____________ 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 xml:space="preserve">考生注意： 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本次考试时间为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ascii="宋体;SimSun" w:hAnsi="宋体;SimSun" w:cs="宋体;SimSun" w:eastAsia="宋体;SimSun"/>
          <w:sz w:val="18"/>
        </w:rPr>
        <w:t>分钟。考前请准确填写准考证号码、学校和姓名。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 xml:space="preserve">、考生必须独立操作（如发现仪器有损坏或缺少可向监考教师提出）。 </w:t>
      </w:r>
    </w:p>
    <w:p>
      <w:pPr>
        <w:pStyle w:val="Normal"/>
        <w:ind w:firstLine="305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 w:eastAsia="宋体;SimSun"/>
          <w:b/>
          <w:sz w:val="24"/>
        </w:rPr>
        <w:t>题 探究种子萌发的环境条件</w:t>
      </w:r>
    </w:p>
    <w:p>
      <w:pPr>
        <w:pStyle w:val="Normal"/>
        <w:ind w:left="990" w:hanging="99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用具：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粒绿豆种子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能盖紧瓶盖的罐头瓶，小勺，餐巾纸，标签纸，胶水，清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步骤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操作过程和记录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提出问题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种子在什么环境条件下才能萌发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做出假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适宜的温度、一定的水分、充足的空气是种子萌发需要环境条件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制定并实施计划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 w:eastAsia="宋体;SimSun"/>
              </w:rPr>
              <w:t>在四个标签上标号并分别贴在罐头瓶上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 w:eastAsia="宋体;SimSun"/>
              </w:rPr>
              <w:t>将罐头瓶放倒，里面放上两张餐巾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 w:eastAsia="宋体;SimSun"/>
              </w:rPr>
              <w:t>用小勺在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瓶中撒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粒种子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4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瓶盖拧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5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分别向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瓶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中洒点水，使纸变得湿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6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用小勺向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中倒较多的水，直到水即将从瓶口流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7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分别向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中撒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粒种子，将瓶盖拧紧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8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如果探究温度对种子萌发的影响，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放在橱柜时，我们可以把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放在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实验预期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能萌发种子的是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号瓶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问题讨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瓶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是不是一组对照实验？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 xml:space="preserve">年芜湖市初中毕业学业考试 </w:t>
      </w:r>
    </w:p>
    <w:p>
      <w:pPr>
        <w:pStyle w:val="Normal"/>
        <w:ind w:firstLine="1911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 xml:space="preserve">生物实验操作试卷   评分细则 </w:t>
      </w:r>
    </w:p>
    <w:p>
      <w:pPr>
        <w:pStyle w:val="Normal"/>
        <w:ind w:firstLine="64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准考证号</w:t>
      </w:r>
      <w:r>
        <w:rPr>
          <w:rFonts w:eastAsia="宋体;SimSun" w:cs="宋体;SimSun" w:ascii="宋体;SimSun" w:hAnsi="宋体;SimSun"/>
        </w:rPr>
        <w:t xml:space="preserve">_____________  </w:t>
      </w:r>
      <w:r>
        <w:rPr>
          <w:rFonts w:ascii="宋体;SimSun" w:hAnsi="宋体;SimSun" w:cs="宋体;SimSun" w:eastAsia="宋体;SimSun"/>
        </w:rPr>
        <w:t>学校</w:t>
      </w:r>
      <w:r>
        <w:rPr>
          <w:rFonts w:eastAsia="宋体;SimSun" w:cs="宋体;SimSun" w:ascii="宋体;SimSun" w:hAnsi="宋体;SimSun"/>
        </w:rPr>
        <w:t xml:space="preserve">_____________     </w:t>
      </w: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 xml:space="preserve">_____________ </w:t>
      </w:r>
    </w:p>
    <w:p>
      <w:pPr>
        <w:pStyle w:val="Normal"/>
        <w:ind w:firstLine="3055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 w:eastAsia="宋体;SimSun"/>
          <w:b/>
          <w:sz w:val="24"/>
        </w:rPr>
        <w:t>题 探究种子萌发的环境条件</w:t>
      </w:r>
    </w:p>
    <w:p>
      <w:pPr>
        <w:pStyle w:val="Normal"/>
        <w:ind w:left="990" w:hanging="99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材料用具：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粒绿豆种子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能盖紧瓶盖的罐头瓶，小勺，餐巾纸，标签纸，胶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08"/>
        <w:gridCol w:w="123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步骤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操作过程和记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提出问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种子在什么环境条件下才能萌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作出假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适宜的温度、一定的水分、充足的空气是种子萌发需要环境条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制定并实施计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 w:eastAsia="宋体;SimSun"/>
              </w:rPr>
              <w:t>在四个标签上标号并分别贴在罐头瓶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 w:eastAsia="宋体;SimSun"/>
              </w:rPr>
              <w:t>将罐头瓶放倒，里面放上两张餐巾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 w:eastAsia="宋体;SimSun"/>
              </w:rPr>
              <w:t>用小勺在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瓶中撒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粒种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4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将瓶盖拧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5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分别向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瓶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中洒点水，使纸变得湿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6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用小勺向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中倒较多的水，直到水即将从瓶口流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7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分别向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中撒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粒种子，将瓶盖拧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fldChar w:fldCharType="begin"/>
            </w:r>
            <w:r>
              <w:rPr>
                <w:rFonts w:cs="微软雅黑" w:ascii="微软雅黑" w:hAnsi="微软雅黑"/>
              </w:rPr>
              <w:instrText xml:space="preserve"> = 8 \* GB3 \* MERGEFORMAT </w:instrText>
            </w:r>
            <w:r>
              <w:rPr>
                <w:rFonts w:cs="微软雅黑" w:ascii="微软雅黑" w:hAnsi="微软雅黑"/>
              </w:rPr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 w:eastAsia="宋体;SimSun"/>
              </w:rPr>
              <w:t>如果探究温度对种子萌发的影响，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号瓶放在橱柜时，我们可以把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放在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实验预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能萌发种子的是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号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问题讨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号瓶和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瓶是不是一组对照实验？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</w:tbl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before="0" w:after="200"/>
        <w:ind w:firstLine="2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2:00Z</dcterms:created>
  <dc:creator>Administrator</dc:creator>
  <dc:description/>
  <cp:keywords/>
  <dc:language>en-US</dc:language>
  <cp:lastModifiedBy>Administrator</cp:lastModifiedBy>
  <cp:lastPrinted>2015-05-13T09:59:00Z</cp:lastPrinted>
  <dcterms:modified xsi:type="dcterms:W3CDTF">2015-05-19T08:42:00Z</dcterms:modified>
  <cp:revision>2</cp:revision>
  <dc:subject/>
  <dc:title>2015年芜湖市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