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3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芜湖市中小学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  <w:t>2010—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学年度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 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教学周次安排表</w:t>
      </w:r>
    </w:p>
    <w:p>
      <w:pPr>
        <w:pStyle w:val="Normal"/>
        <w:widowControl/>
        <w:spacing w:lineRule="exact" w:line="560"/>
        <w:ind w:right="373" w:hanging="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/>
        <w:t>第一学期</w:t>
      </w:r>
      <w:r>
        <w:rPr/>
        <w:t>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7"/>
        <w:gridCol w:w="3969"/>
      </w:tblGrid>
      <w:tr>
        <w:trPr>
          <w:trHeight w:val="34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次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讫时期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中国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教师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世界清洁地球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臭氧层保护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爱牙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和平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中秋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世界旅游日</w:t>
            </w:r>
          </w:p>
          <w:p>
            <w:pPr>
              <w:pStyle w:val="Normal"/>
              <w:widowControl/>
              <w:spacing w:lineRule="exact" w:line="26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国庆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）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动物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减灾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教师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标准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传统医药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勤俭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青年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孙中山诞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学生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感恩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艾滋病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残疾人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全国法制宣传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民航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儿童电视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人权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澳门回归纪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圣诞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毛泽东诞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元旦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蔡元培诞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寒假开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春节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ind w:right="373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芜湖市中小学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  <w:t>2010—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学年度 教学周次安排表</w:t>
      </w:r>
    </w:p>
    <w:p>
      <w:pPr>
        <w:pStyle w:val="Normal"/>
        <w:widowControl/>
        <w:spacing w:lineRule="exact" w:line="560"/>
        <w:ind w:right="373" w:hanging="0"/>
        <w:jc w:val="center"/>
        <w:rPr/>
      </w:pPr>
      <w:r>
        <w:rPr/>
        <w:t>(</w:t>
      </w:r>
      <w:r>
        <w:rPr/>
        <w:t>第二学期</w:t>
      </w:r>
      <w:r>
        <w:rPr/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80"/>
        <w:gridCol w:w="4111"/>
      </w:tblGrid>
      <w:tr>
        <w:trPr>
          <w:trHeight w:val="3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次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讫时期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全国爱耳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周恩来诞辰纪念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中国青年志愿者服务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妇女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中国植树节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消费者权益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航海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水日</w:t>
            </w:r>
          </w:p>
          <w:p>
            <w:pPr>
              <w:pStyle w:val="Normal"/>
              <w:widowControl/>
              <w:spacing w:lineRule="exact" w:line="240"/>
              <w:ind w:left="960" w:hanging="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气象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全国中小学生安全教育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清明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卫生日　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地球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芜湖解放纪念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劳动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中国青年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碘缺乏病防治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母亲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护士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全国助残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电信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博物馆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全国学生营养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牛奶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世界无烟日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儿童节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环境保护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端午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爱眼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中国人口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防治荒漠化和干旱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父亲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奥林匹克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禁毒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香港回归纪念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抗日战争纪念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人口日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暑假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32:00Z</dcterms:created>
  <dc:creator>USER</dc:creator>
  <dc:description/>
  <cp:keywords/>
  <dc:language>en-US</dc:language>
  <cp:lastModifiedBy>USER</cp:lastModifiedBy>
  <dcterms:modified xsi:type="dcterms:W3CDTF">2010-08-29T09:35:00Z</dcterms:modified>
  <cp:revision>2</cp:revision>
  <dc:subject/>
  <dc:title>芜湖市中小学2009—2010学年度 教学周次安排表</dc:title>
</cp:coreProperties>
</file>