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32"/>
          <w:szCs w:val="32"/>
        </w:rPr>
      </w:pPr>
      <w:r>
        <w:rPr>
          <w:rFonts w:ascii="方正小标宋_GBK" w:hAnsi="方正小标宋_GBK" w:cs="ˎ̥;Times New Roman" w:eastAsia="方正小标宋_GBK"/>
          <w:b/>
          <w:bCs/>
          <w:sz w:val="32"/>
          <w:szCs w:val="32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2"/>
          <w:szCs w:val="32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2"/>
          <w:szCs w:val="32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2"/>
          <w:szCs w:val="32"/>
        </w:rPr>
        <w:t>2018</w:t>
      </w:r>
      <w:r>
        <w:rPr>
          <w:rFonts w:ascii="方正小标宋_GBK" w:hAnsi="方正小标宋_GBK" w:cs="ˎ̥;Times New Roman" w:eastAsia="方正小标宋_GBK"/>
          <w:b/>
          <w:bCs/>
          <w:sz w:val="32"/>
          <w:szCs w:val="32"/>
        </w:rPr>
        <w:t>学年度第一学期中学数学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182"/>
        <w:gridCol w:w="1201"/>
        <w:gridCol w:w="2167"/>
        <w:gridCol w:w="3583"/>
        <w:gridCol w:w="1913"/>
        <w:gridCol w:w="1139"/>
        <w:gridCol w:w="1024"/>
      </w:tblGrid>
      <w:tr>
        <w:trPr>
          <w:trHeight w:val="7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教科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学期工作布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学期中学数学教科研工作会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、县教研员、教研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洪朝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（周日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中科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特长学生培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安徽省高中数学竞赛（复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:00-12:10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各校获复赛资格学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中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名工程建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中数学名师工作室“同课异构”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高中数学教研组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中数学名师工作室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费孝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夏长林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师大附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高中青年数学教师优秀课评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赛优胜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瀂港中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中考专题研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九年级数学高效课堂教学观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九年级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恽奎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卫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德勇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沈巷中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二数学“高效课堂”教学观摩与研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高中骨干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庆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夏乐斌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三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均衡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年级数学复习课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高三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炳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国俊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县何湾初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均衡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八年级数学“高效课堂”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县八年级骨干数学教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名师工作室研修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玉宝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十二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一年级数学信息技术辅助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高一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萍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太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奎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二十九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年级数学“高效微格教学”专题调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七年级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解启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7:00Z</dcterms:created>
  <dc:creator>微软中国</dc:creator>
  <dc:description/>
  <dc:language>en-US</dc:language>
  <cp:lastModifiedBy>微软中国</cp:lastModifiedBy>
  <dcterms:modified xsi:type="dcterms:W3CDTF">2017-09-05T07:38:00Z</dcterms:modified>
  <cp:revision>1</cp:revision>
  <dc:subject/>
  <dc:title/>
</cp:coreProperties>
</file>