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芜湖市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6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7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学年度第二学期语言文字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1"/>
        <w:gridCol w:w="1844"/>
        <w:gridCol w:w="1292"/>
        <w:gridCol w:w="3870"/>
        <w:gridCol w:w="2214"/>
        <w:gridCol w:w="1475"/>
        <w:gridCol w:w="1107"/>
      </w:tblGrid>
      <w:tr>
        <w:trPr>
          <w:trHeight w:val="679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讨布置新学期语言文字工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普通话水平测试等级证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参加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芜湖方言与普通话》手册编制研讨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编制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水平测试网上报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闻媒体、教师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业和其他需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测试的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县、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山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、县区语委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、申报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报名现场确认缴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闻媒体、教师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业和其他需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测试的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年度全市中小学生经典诵读展评活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学校师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俞宏胜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、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、县区语委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、申报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镜湖区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、县区语委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、申报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文化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准汉语拼音，打好语言基础”专题培训公益活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社会相关家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和师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卜文琪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、研讨《国家语言文字事业“十三五”发展规划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人员及语言文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工作骨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6:00Z</dcterms:created>
  <dc:creator>安徽师范大学附属中学</dc:creator>
  <dc:description/>
  <dc:language>en-US</dc:language>
  <cp:lastModifiedBy>安徽师范大学附属中学</cp:lastModifiedBy>
  <dcterms:modified xsi:type="dcterms:W3CDTF">2017-02-20T02:38:00Z</dcterms:modified>
  <cp:revision>1</cp:revision>
  <dc:subject/>
  <dc:title/>
</cp:coreProperties>
</file>