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1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132"/>
          <w:szCs w:val="21"/>
        </w:rPr>
        <w:t>芜湖市教育局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基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印发芜湖市中小学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0—2011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年度教学周次表的通知</w:t>
      </w:r>
    </w:p>
    <w:p>
      <w:pPr>
        <w:pStyle w:val="Normal"/>
        <w:widowControl/>
        <w:spacing w:lineRule="atLeast" w:line="360"/>
        <w:ind w:firstLine="12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、区教育局（社会事业局），各直属学校（含直管民办学校），安师大附中、附小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芜湖市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周次表》印发给你们，请遵照执行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一学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，第二学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第一学期，学校行政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校上班，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校，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注册，新生可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到校组织入学教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上课。第二学期，学校行政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校上班，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校，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注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上课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级教育部门和中小学应提前做好区域内、本单位的师资调配、基础设施、教学仪器及教学用书等各项准备工作，确保新学年（期）如期开学上课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市中小学“以优先发展、育人为本、改革创新、促进公平、提高质量”为工作方针，应自觉规范办学行为，认真执行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，按规定开齐课程，开足课时，不得随意增减课时，要坚持面向全体学生，为学生的全面发展创设相应的条件，把课程改革落到实处；各校应规范各学科平时考核，严格控制考试次数，控制学生各学科的作业量，切实减轻学生过重的课业负担；各校应全面贯彻党的教育方针，认真落实“健康第一”的指导思想，真正把中小学素质教育落到实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今年周次安排表中继续附注了主要节日和与教育相关的纪念日，各校应予以关注，并在学校教育教学活动中统筹安排，利用有关节日、纪念日开展好相关教育活动。　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教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幼儿园、学前班教学周次安排，参照本通知执行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级各类中小学新学年的素质教育年度实施计划、课程表、教学计划、作息时间表，均应于开学后一周内报主管的教育行政部门备案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：《芜湖市中、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周次安排表》</w:t>
      </w:r>
    </w:p>
    <w:p>
      <w:pPr>
        <w:pStyle w:val="Normal"/>
        <w:widowControl/>
        <w:spacing w:lineRule="exact" w:line="560"/>
        <w:ind w:right="1350" w:firstLine="39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1350" w:firstLine="39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50" w:firstLine="39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50" w:firstLine="39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50" w:firstLine="35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一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六月十七日</w:t>
      </w:r>
    </w:p>
    <w:p>
      <w:pPr>
        <w:pStyle w:val="Normal"/>
        <w:widowControl/>
        <w:spacing w:lineRule="exact" w:line="560"/>
        <w:ind w:right="1350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50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50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73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芜湖市中小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  <w:t>2009—2010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学年度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 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教学周次安排表</w:t>
      </w:r>
    </w:p>
    <w:p>
      <w:pPr>
        <w:pStyle w:val="Normal"/>
        <w:widowControl/>
        <w:spacing w:lineRule="exact" w:line="560"/>
        <w:ind w:right="373" w:hanging="0"/>
        <w:jc w:val="center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/>
        <w:t>第一学期</w:t>
      </w:r>
      <w:r>
        <w:rPr/>
        <w:t>)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7"/>
        <w:gridCol w:w="3969"/>
      </w:tblGrid>
      <w:tr>
        <w:trPr>
          <w:trHeight w:val="34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次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时期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国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教师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世界清洁地球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臭氧层保护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爱牙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和平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秋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世界旅游日</w:t>
            </w:r>
          </w:p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国庆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）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动物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减灾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教师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标准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传统医药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勤俭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青年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孙中山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学生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感恩节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艾滋病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残疾人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全国法制宣传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民航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儿童电视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人权日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澳门回归纪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圣诞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毛泽东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元旦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蔡元培诞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寒假开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春节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ind w:right="373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芜湖市中小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  <w:t>2010—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学年度 教学周次安排表</w:t>
      </w:r>
    </w:p>
    <w:p>
      <w:pPr>
        <w:pStyle w:val="Normal"/>
        <w:widowControl/>
        <w:spacing w:lineRule="exact" w:line="560"/>
        <w:ind w:right="373" w:hanging="0"/>
        <w:jc w:val="center"/>
        <w:rPr/>
      </w:pPr>
      <w:r>
        <w:rPr/>
        <w:t>(</w:t>
      </w:r>
      <w:r>
        <w:rPr/>
        <w:t>第二学期</w:t>
      </w:r>
      <w:r>
        <w:rPr/>
        <w:t>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80"/>
        <w:gridCol w:w="4111"/>
      </w:tblGrid>
      <w:tr>
        <w:trPr>
          <w:trHeight w:val="3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次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时期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全国爱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周恩来诞辰纪念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国青年志愿者服务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妇女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中国植树节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消费者权益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航海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水日</w:t>
            </w:r>
          </w:p>
          <w:p>
            <w:pPr>
              <w:pStyle w:val="Normal"/>
              <w:widowControl/>
              <w:spacing w:lineRule="exact" w:line="240"/>
              <w:ind w:left="933" w:hanging="93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气象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全国中小学生安全教育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清明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卫生日　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地球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芜湖解放纪念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劳动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国青年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碘缺乏病防治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母亲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护士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全国助残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电信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博物馆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全国学生营养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牛奶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世界无烟日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国际儿童节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环境保护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端午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世界爱眼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中国人口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防治荒漠化和干旱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父亲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奥林匹克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国际禁毒日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香港回归纪念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抗日战争纪念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世界人口日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暑假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7:00Z</dcterms:created>
  <dc:creator>*</dc:creator>
  <dc:description/>
  <cp:keywords/>
  <dc:language>en-US</dc:language>
  <cp:lastModifiedBy>*</cp:lastModifiedBy>
  <cp:lastPrinted>2010-06-18T10:40:00Z</cp:lastPrinted>
  <dcterms:modified xsi:type="dcterms:W3CDTF">2010-06-18T02:42:00Z</dcterms:modified>
  <cp:revision>2</cp:revision>
  <dc:subject/>
  <dc:title>关于印发芜湖市中小学2010—2011学年度教学周次表的通知</dc:title>
</cp:coreProperties>
</file>