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芜湖市</w:t>
      </w:r>
      <w:r>
        <w:rPr>
          <w:rFonts w:eastAsia="黑体;SimHei" w:cs="Times New Roma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Times New Roman" w:eastAsia="黑体;SimHei"/>
          <w:b/>
          <w:sz w:val="36"/>
          <w:szCs w:val="36"/>
        </w:rPr>
        <w:t>～</w:t>
      </w:r>
      <w:r>
        <w:rPr>
          <w:rFonts w:eastAsia="黑体;SimHei" w:cs="Times New Roma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Times New Roman" w:eastAsia="黑体;SimHei"/>
          <w:sz w:val="36"/>
          <w:szCs w:val="36"/>
        </w:rPr>
        <w:t>学年度第一学期中学语文教学研究、教育科研工作计划表</w:t>
      </w:r>
    </w:p>
    <w:p>
      <w:pPr>
        <w:pStyle w:val="Normal"/>
        <w:widowControl/>
        <w:jc w:val="center"/>
        <w:rPr>
          <w:rFonts w:ascii="ˎ̥;Times New Roman" w:hAnsi="ˎ̥;Times New Roman" w:eastAsia="黑体;SimHei" w:cs="宋体;SimSun"/>
          <w:kern w:val="0"/>
          <w:sz w:val="36"/>
          <w:szCs w:val="36"/>
        </w:rPr>
      </w:pPr>
      <w:r>
        <w:rPr>
          <w:rFonts w:eastAsia="黑体;SimHei" w:cs="宋体;SimSun" w:ascii="ˎ̥;Times New Roman" w:hAnsi="ˎ̥;Times New Roman"/>
          <w:kern w:val="0"/>
          <w:sz w:val="36"/>
          <w:szCs w:val="36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1035"/>
        <w:gridCol w:w="1332"/>
        <w:gridCol w:w="2354"/>
        <w:gridCol w:w="3345"/>
        <w:gridCol w:w="2343"/>
        <w:gridCol w:w="1135"/>
        <w:gridCol w:w="995"/>
      </w:tblGrid>
      <w:tr>
        <w:trPr>
          <w:trHeight w:val="66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周次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  期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活动内容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参加人员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主讲人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芜湖二中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学期中学语文教科研工作会议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县区教研员，市大组组长、年级组长，校教研组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胡合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程丽华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刁俊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辛卫华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师大附中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考研究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高考语文试题特点及高三教学策略研讨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三语文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组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组长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荟萃中学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考研究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中考语文试卷评价及初三教学策略研讨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语文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组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组长</w:t>
            </w:r>
          </w:p>
        </w:tc>
      </w:tr>
      <w:tr>
        <w:trPr>
          <w:trHeight w:val="698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十七中、师大附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教材研究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整体观照统编教材，切实改变教学理念和方法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一初二语文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组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组长</w:t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市三中、市十二中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效课堂建设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讨和应对：核心素养视域下的语文高考新常态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一高二语文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组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组长</w:t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3—2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宣城市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安徽省初中语文优质课大赛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分初中语文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-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科所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素质教育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市中学生经典诵读活动评比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分语文教师和学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芜湖县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中学生批判性阅读能力培养的教学策略研究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分语文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范金豹</w:t>
            </w:r>
          </w:p>
        </w:tc>
      </w:tr>
      <w:tr>
        <w:trPr>
          <w:trHeight w:val="916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十七中、师大附外、荟萃中学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效课堂建设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设专题研究课，反思课堂教学的有效性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中语文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组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组长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市三中、市十二中、师大附中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效课堂建设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设专题研究课，研讨第二学段教学方略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中语文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组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组长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4—2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上海市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长三角语文教育论坛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言理解与建构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分语文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南陵中学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名”工程建设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昌龙名师工作室成员专题教学研究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名师工作室成员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部分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昌龙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市一中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名”工程建设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许纪友名师工作室成员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1"/>
              </w:rPr>
              <w:t>专题教学研究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名师工作室成员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部分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许纪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0:00Z</dcterms:created>
  <dc:creator>微软中国</dc:creator>
  <dc:description/>
  <dc:language>en-US</dc:language>
  <cp:lastModifiedBy>微软中国</cp:lastModifiedBy>
  <dcterms:modified xsi:type="dcterms:W3CDTF">2017-09-07T08:13:00Z</dcterms:modified>
  <cp:revision>1</cp:revision>
  <dc:subject/>
  <dc:title/>
</cp:coreProperties>
</file>