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答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由第二段第二句话内容可知，“自由主义先辈理论家”提出的基本人权概念存在性别上的盲点，而这“很容易成为男权话语的一部分，并在社会实践层面上融入整个社会结构中的性别压迫机制”，因而“值得怀疑和商榷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理解最为准确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原文只是肯定约翰•密尔“早已看到了性别问题对社会正义的重要性，并从法律、家庭和情感等角度对社会如何压迫女性作了非常细致的分析”，启发我们应该“从自由主义的源头出发，总体把握自由和正义的概念”，得不到“约翰•密尔对自由和正义概念的把握比罗尔斯、查尔斯•泰勒等人更具有预见性”这个结论，所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是不准确的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错误，“是努斯鲍姆坚持的普遍原则”有问题，原句中有“并且”一词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准确，全文主要是围绕这一点来展开的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 “是努斯鲍姆质疑问题的起点”解说有误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是努斯鲍姆最有价值的研究成果”对努斯鲍姆学术研究价值的判断错误。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太平、平安。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所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动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为……所，表被动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介词，把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语气副词，可不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代词，他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连词，因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连词，而且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应为“没有周公人们会变成野蛮的狄夷，没有孔子人们会思想混乱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别人都说您喜欢辩论，请问为什么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尧舜死后，圣人之道衰微，残暴的国君接连出现（代代产生）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杨朱、墨翟的学说不停止（传播），孔子的学说不彰显，这样，邪恶的言论就蒙蔽了百姓，阻塞了仁义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8. </w:t>
      </w:r>
      <w:r>
        <w:rPr>
          <w:rFonts w:ascii="宋体;SimSun" w:hAnsi="宋体;SimSun" w:cs="宋体;SimSun"/>
          <w:kern w:val="0"/>
          <w:szCs w:val="21"/>
          <w:lang w:val="zh-CN"/>
        </w:rPr>
        <w:t>怀古伤今之情。词人看到眼前金陵城寥落衰败、雨花台萧瑟冷清的景象，想到它曾经的繁华阜盛，一种昔盛今衰的感慨油然而生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.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借景抒情。词人选取衰柳、潮水、秋草、斜阳等衰败、冷清的意象来抒发家国兴亡之感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用典。如，“燕子斜阳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出自刘禹锡的《乌衣巷》，“更无人处一凭栏”、“如此江山”，出自李煜的《浪淘沙》，词人借此来写金陵城的昔盛今衰，表达一种感伤之情。（其他还有“白门湾”、“潮打城还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人长戚戚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故不积跬步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齐彭殇为妄作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势拔五岳掩赤城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群山万壑赴荆门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凌万顷之茫然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三杯两盏淡酒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水随天去秋无际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．象征希望的热带鱼，象征青春活力的杏黄衫，略带忧伤的箫声，遮住了希望的水草（水藻）等。（答对三个即可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2.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“前一个名词”指逸乐。这句话是说当年穿着杏黄衫子和同学在校园里散步的日子是逸乐的，这种逸乐的日子今后永远不会再有了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作者把杏黄月的笑想象成轻金属片的声音，它给人一种轻而响亮的感觉，这句话表现了作者对生活的信心，对未来的希望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．结构上，承上启下，承接上文“她”想起杏黄衫，引出下文“她”对大学青春时光的回忆；内容上，情由景生，写“她”由眼前淡淡的感伤转入回忆往事的快乐（逸乐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.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“杏黄月”是行文线索；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“杏黄月”是情节发生发展的典型环境；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“杏黄月”是作者情感的触发点；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“杏黄月”传达着作者对人生的思考——人生本就恬淡如杏黄月，没有什么大起大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B</w:t>
      </w:r>
      <w:r>
        <w:rPr>
          <w:rFonts w:ascii="宋体;SimSun" w:hAnsi="宋体;SimSun" w:cs="宋体;SimSun"/>
        </w:rPr>
        <w:t>项，萃—粹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挡—当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消—销。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呼之欲出：指人像等画得逼真，似乎叫他一声他就会从画里走出来。泛指文学作品中人物的描写十分生动。这里属于误用对象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不以为意：不把它放在心上，表示不重视，不认真对待。与语境相符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首鼠两端：迟疑不决或者动摇不定。与语境相符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身体力行：亲身体验，努力实行。与语境相符。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①肯定句，语气较强烈；②疑问句，用正反问表示询问、商量，语气最委婉；③反问句，语气最强烈；④双重否定句，语气强烈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    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理论上和政策上作了详细规定和深刻阐述</w:t>
            </w:r>
            <w:r>
              <w:rPr>
                <w:rFonts w:ascii="宋体;SimSun" w:hAnsi="宋体;SimSun" w:cs="宋体;SimSun"/>
              </w:rPr>
              <w:t>”改为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理论上作了深刻阐述，从政策上作了详细规定</w:t>
            </w:r>
            <w:r>
              <w:rPr>
                <w:rFonts w:ascii="宋体;SimSun" w:hAnsi="宋体;SimSun" w:cs="宋体;SimSun"/>
              </w:rPr>
              <w:t>”，或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政策上作了详细规定，从理论上作了深刻阐述</w:t>
            </w:r>
            <w:r>
              <w:rPr>
                <w:rFonts w:ascii="宋体;SimSun" w:hAnsi="宋体;SimSun" w:cs="宋体;SimSun"/>
              </w:rPr>
              <w:t>”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不再”改为“再次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改善人民群众的生活水平”改为“改善人民群众的生活”或“提高人民群众的生活水平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“问题比较突出”后加上“的现状”或“的情况”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皖江城市带承接产业转移示范区是一个区位优势明显、劳动力资源丰富、可持续发展潜力巨大的示范区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作品重在个人创作，不能抄袭别人的东西”或“你抄袭得太多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答案示例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只要你用心倾听鸟鸣的声音，未来到处都是幸福的旋律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感恩把真诚的门推开了，真诚则把心灵的门推开了；只要你用心倾听虫唱的声音，心灵到处都是真诚的音符。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参照高考作文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文言文参考译文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公都子问：“别人都说您喜欢辩论，请问为什么？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孟子回答说：“我哪里喜欢论辩，我是迫不得已！国家产生已经很久了，总是一时太平，一时混乱。在尧那个年代，大水横流，在国中泛滥，毒蛇和蛟龙占据其中，百姓没有安身的地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尧舜死后，圣人之道衰微，残暴的国君接连出现。他们毁坏民宅把它作为玩乐的池塘，百姓无处安居繁衍。毁弃良田把它变成苑囿，使百姓没吃没穿。邪恶的言论和残暴的行为又随之兴起。苑囿、池塘、草泽多起来，各种禽兽出没。到商纣的时候，天下又大乱起来。周公辅佐武王讨伐纣王，灭掉了五十个国家，把虎豹犀牛大象都赶到边远地方，天下百姓都非常高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 xml:space="preserve">世道衰微，邪恶的言论和残暴的行为又随之兴起。有臣下犯上作乱杀掉君王的，有儿子不孝杀掉父亲的。孔子对此很忧虑，就写了《春秋》。《春秋》，是关于天子大事的。因而孔子说：‘了解我的大概是通过《春秋》，怪罪我的大概也是通过《春秋》啊！’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圣明的国君再也没有出现，诸侯肆无忌惮，处士到处乱说，杨朱、墨翟的言论充斥天下。天下的学说不归杨朱一派，就属墨翟一派。杨朱提倡只为自己，这是目无国君；墨翟主张兼爱，这是目无父母。目无父母，目无君主，这样的人就是禽兽。公明仪说：‘厨房里有肥肉，马圈里有肥马，但百姓面有饥色，野外有饿死的人，这大概像野兽吃人啊！’杨朱、墨翟的学说不停止（传播），孔子的学说不发扬光大，这样，邪恶的言论就蒙蔽了百姓，阻塞了仁义。我对此很忧虑，才出来捍卫先圣之道，反对杨朱、墨翟的学说，批判荒唐的言论，使那些邪恶的言论无法传播。邪恶的言论从内心产生，就会有害行事；对行事有害，就扰乱政治。即使圣人再次降生，也不会改变我的观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从前大禹治水，天下太平；周公兼并夷狄驱赶猛兽，百姓安宁；孔子著成《春秋》，乱臣贼子心生忌惮。我也是想使人心端正，消除邪恶的言论，反对偏激的行为，批判荒唐的言论，来继承大禹、周公、孔子三位圣人的事业。（我）哪里是喜欢论辩？我是迫不得已啊！能够表示反对杨朱、墨翟的，就是圣人一类人。”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64.65pt;margin-top:329.15pt;width:588.55pt;height:6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安徽师范大学附属中学" trim="t" style="font-family:&quot;宋体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57:00Z</dcterms:created>
  <dc:creator>zhusongyu</dc:creator>
  <dc:description/>
  <cp:keywords/>
  <dc:language>en-US</dc:language>
  <cp:lastModifiedBy>JUJUMAO</cp:lastModifiedBy>
  <dcterms:modified xsi:type="dcterms:W3CDTF">2012-03-10T03:57:00Z</dcterms:modified>
  <cp:revision>2</cp:revision>
  <dc:subject/>
  <dc:title>语文答案</dc:title>
</cp:coreProperties>
</file>