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93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附件</w:t>
      </w:r>
      <w:r>
        <w:rPr>
          <w:rFonts w:cs="Times New Roman"/>
          <w:sz w:val="30"/>
          <w:szCs w:val="30"/>
          <w:lang w:eastAsia="zh-CN"/>
        </w:rPr>
        <w:t>1</w:t>
      </w:r>
      <w:r>
        <w:rPr>
          <w:rFonts w:cs="Times New Roman"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芜湖市第九届校外教育论文征集格式要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研究成果型论文文稿不超过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0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字，电子文档须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word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格式，文档一般不得大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兆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MB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，艺术类论文可适当放宽至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兆。教学经验总结、教学案例反思性小论文字数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500—30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字。纸质论文一式两份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稿纸单面打印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论文包括标题、中图分类号、摘要、关键词、正文、参考文献几部分，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论文中不能出现显示作者个人身份和单位的相关信息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论文标题采用黑体三号字，居中；副标题采用楷体小三号字，居中；正文采用宋体小四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.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倍行距，标准页边距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参考文献。作者写作时所参考的主要公开发表的文献，其著录采用顺序编码制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M]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期刊文章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J]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报纸文章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N]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论文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C]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学位论文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D]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报告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R]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析出文献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A]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出版项（出版地、出版者、出版年）、文献页码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例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1]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周义仓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数学建模实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M]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西安：西安交通大学出版社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997.</w:t>
      </w:r>
    </w:p>
    <w:p>
      <w:pPr>
        <w:pStyle w:val="Normal"/>
        <w:spacing w:lineRule="exact" w:line="500"/>
        <w:ind w:firstLine="11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[2]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何龄修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读顾城《南明史》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J]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中国史研究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99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67-173.</w:t>
      </w:r>
    </w:p>
    <w:p>
      <w:pPr>
        <w:pStyle w:val="Normal"/>
        <w:spacing w:lineRule="exact" w:line="500"/>
        <w:ind w:firstLine="11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[3]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谢希德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创造学习的新思路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N]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人民日报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998-12-2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相关信息：《中国图书馆分类法》详表：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http://www.cse.edu.cn/edoas2/huiyuan/tsgflf.jsp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论文格式 样稿</w:t>
      </w:r>
    </w:p>
    <w:p>
      <w:pPr>
        <w:pStyle w:val="Normal"/>
        <w:spacing w:lineRule="exact" w:line="280"/>
        <w:ind w:firstLine="56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题目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×××××</w:t>
      </w:r>
    </w:p>
    <w:p>
      <w:pPr>
        <w:pStyle w:val="Normal"/>
        <w:spacing w:lineRule="exact" w:line="280"/>
        <w:ind w:firstLine="19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研究类型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××××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中图分类号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×××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［摘要］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××××××××××××××××××××××××××××××××××××××××××××××××××××××××××××××××××××××××××××××……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[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关键词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] ××××  ××××  ×××× 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一、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××××××××××××××××××××××××××××××××××××××××××××××××××××××××××××××××××××××××××××××……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二、 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一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×××××××××××××××××××××××××××××××××××××××××××××××××××××××……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二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×××××××××××××××××××××××××××××××××××××××××××××××××××××××……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. ××××××××××××××××××××××××××××××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. ××××××××××××××××××××××××××××××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3. ××××××××××××××××××××××××××××××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三、 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一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×××××××××××××××××××××××××××××××××××××××××××××××××××××××……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二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×××××××××××××××××××××××××××××××××××××××××××××××××××××××……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四、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×××××××××××××××××××××××××××××××××××××××××××××××××××××××××××……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参考文献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[1]  ××××××××××××××××××××××××××××</w:t>
      </w:r>
    </w:p>
    <w:p>
      <w:pPr>
        <w:pStyle w:val="Normal"/>
        <w:spacing w:lineRule="exact" w:line="2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[2] ×××××××××××××××××××××××××××××</w:t>
      </w:r>
    </w:p>
    <w:p>
      <w:pPr>
        <w:pStyle w:val="Normal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[3] ×××××××××××××××××××××××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7:00Z</dcterms:created>
  <dc:creator>Dengzhuo</dc:creator>
  <dc:description/>
  <cp:keywords/>
  <dc:language>en-US</dc:language>
  <cp:lastModifiedBy>Administrator</cp:lastModifiedBy>
  <dcterms:modified xsi:type="dcterms:W3CDTF">2021-04-3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