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213" w:type="dxa"/>
        <w:tblLayout w:type="fixed"/>
        <w:tblCellMar>
          <w:top w:w="213" w:type="dxa"/>
          <w:left w:w="213" w:type="dxa"/>
          <w:bottom w:w="213" w:type="dxa"/>
          <w:right w:w="213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10480" cy="1535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20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芜教人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520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  <w:lang w:val="zh-CN"/>
              </w:rPr>
              <w:t>关于印发《芜湖市名师队伍建设“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  <w:lang w:val="zh-CN"/>
              </w:rPr>
              <w:t>5151”</w:t>
            </w: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  <w:lang w:val="zh-CN"/>
              </w:rPr>
              <w:t>工程实施方案》的通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val="zh-CN"/>
              </w:rPr>
              <w:t>各县、区教育局（社会事业局），直属各单位：</w:t>
            </w:r>
          </w:p>
          <w:p>
            <w:pPr>
              <w:pStyle w:val="Normal"/>
              <w:widowControl/>
              <w:spacing w:lineRule="exact" w:line="460"/>
              <w:ind w:firstLine="640"/>
              <w:rPr>
                <w:rFonts w:ascii="方正仿宋_GBK" w:hAnsi="方正仿宋_GBK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val="zh-CN"/>
              </w:rPr>
              <w:t>建设一支高质量的教师队伍，是全面推进素质教育的基本保证，是提高教育教学质量的根本举措。为了加快全市中小学教师队伍建设，形成梯度培养模式，根据《芜湖市加强教师队伍建设实施办法》，市教育局制订了《芜湖市名师队伍建设“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val="zh-CN"/>
              </w:rPr>
              <w:t>5151”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val="zh-CN"/>
              </w:rPr>
              <w:t>工程实施方案》，现印发给你们，请组织实施。</w:t>
            </w:r>
          </w:p>
          <w:p>
            <w:pPr>
              <w:pStyle w:val="Normal"/>
              <w:widowControl/>
              <w:spacing w:lineRule="exact" w:line="460"/>
              <w:ind w:firstLine="640"/>
              <w:rPr>
                <w:rFonts w:ascii="方正仿宋_GBK" w:hAnsi="方正仿宋_GBK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val="zh-CN"/>
              </w:rPr>
              <w:t>名师队伍建设，包括规划、培养、考核、评定、管理等多方面，涉及面广，是一项系统工程。各县、区和各单位要根据本方案规定的培养目标、培养措施、评定标准和管理办法，结合本地区、本单位的实际，制订具体实施细则。</w:t>
            </w:r>
          </w:p>
          <w:p>
            <w:pPr>
              <w:pStyle w:val="Normal"/>
              <w:widowControl/>
              <w:spacing w:lineRule="exact" w:line="460"/>
              <w:ind w:firstLine="640"/>
              <w:rPr>
                <w:rFonts w:ascii="方正仿宋_GBK" w:hAnsi="方正仿宋_GBK" w:eastAsia="方正仿宋_GBK" w:cs="仿宋_GB2312"/>
                <w:color w:val="000000"/>
                <w:spacing w:val="-16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16"/>
                <w:kern w:val="0"/>
                <w:sz w:val="32"/>
                <w:szCs w:val="32"/>
                <w:lang w:val="zh-CN"/>
              </w:rPr>
              <w:t>我局拟从</w:t>
            </w:r>
            <w:r>
              <w:rPr>
                <w:rFonts w:eastAsia="方正仿宋_GBK" w:cs="仿宋_GB2312" w:ascii="方正仿宋_GBK" w:hAnsi="方正仿宋_GBK"/>
                <w:color w:val="000000"/>
                <w:spacing w:val="-16"/>
                <w:kern w:val="0"/>
                <w:sz w:val="32"/>
                <w:szCs w:val="32"/>
                <w:lang w:val="zh-CN"/>
              </w:rPr>
              <w:t>2016</w:t>
            </w:r>
            <w:r>
              <w:rPr>
                <w:rFonts w:ascii="方正仿宋_GBK" w:hAnsi="方正仿宋_GBK" w:cs="仿宋_GB2312" w:eastAsia="方正仿宋_GBK"/>
                <w:color w:val="000000"/>
                <w:spacing w:val="-16"/>
                <w:kern w:val="0"/>
                <w:sz w:val="32"/>
                <w:szCs w:val="32"/>
                <w:lang w:val="zh-CN"/>
              </w:rPr>
              <w:t>年起，开展新一轮市级骨干教师和学科带头人评选工作。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640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val="zh-CN"/>
              </w:rPr>
              <w:t>附件：芜湖市名师队伍建设“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val="zh-CN"/>
              </w:rPr>
              <w:t>5151”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val="zh-CN"/>
              </w:rPr>
              <w:t>工程实施方案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val="zh-CN"/>
              </w:rPr>
              <w:t>芜湖市教育局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val="zh-CN"/>
              </w:rPr>
              <w:t>2016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val="zh-CN"/>
              </w:rPr>
              <w:t>2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  <w:lang w:val="zh-CN"/>
              </w:rPr>
              <w:t>23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4:00Z</dcterms:created>
  <dc:creator>安徽师范大学附属中学</dc:creator>
  <dc:description/>
  <dc:language>en-US</dc:language>
  <cp:lastModifiedBy>安徽师范大学附属中学</cp:lastModifiedBy>
  <cp:lastPrinted>2016-03-02T11:06:00Z</cp:lastPrinted>
  <dcterms:modified xsi:type="dcterms:W3CDTF">2016-03-02T03:22:00Z</dcterms:modified>
  <cp:revision>2</cp:revision>
  <dc:subject/>
  <dc:title/>
</cp:coreProperties>
</file>