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ascii="方正小标宋_GBK" w:hAnsi="方正小标宋_GBK" w:eastAsia="方正小标宋_GBK"/>
          <w:b/>
          <w:sz w:val="48"/>
          <w:szCs w:val="48"/>
        </w:rPr>
        <w:t>倪星宇同学事迹简介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倪星宇，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届高三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）班副班长。在由团中央学校部、全国学联秘书处联合中国青年报社于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起在全国范围内寻访树立和践行社会主义核心价值观的“最美中学生”和“最美中职生”的活动中，经过校级、市级和省级寻访，他被授予全国“最美中学生”荣誉称号。安徽省共有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人获此殊荣，芜湖市仅倪星宇同学一人获此荣誉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自进入高中后，他始终秉承自强自立、追求卓越的信念，勤奋学习，积极参加学科竞赛和各项文体活动。生活中，为人诚实、谦逊，尊敬师长，团结同学，乐于助人，曾先后担任纪律委员与副班长，是老师的得力助手，也是同学的主心骨。他具有强烈的责任心，执笔制定了《班级学生行为准则》，极大地推动了优良班风和学风的建立。担任学生会主席团成员时，工作认真负责，为学校活动的顺利召开贡献了力量。在由蚌埠二中、师大附中等安徽省六所重点高中联合举办的第十届“学生科学论坛”年会上，他的发言受到在场老师、同学的一致好评，获得一等奖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在文化课学习上，倪星宇抱定宗旨，态度端正认真，成绩一直名列年级前茅，高二学业水平考试九门科目全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，曾先后获得赵薇奖学金和励志奖学金。在学科竞赛的“绿茵场”上，主攻信息学，连续三届获得全国青少年信息学联赛（提高组）一等奖和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两届安徽省信息学竞赛一等奖。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，入选信息学竞赛安徽省队（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类），获第九届亚洲和太平洋地区信息学奥林匹克竞赛银牌（中国赛区）、第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届全国青少年信息学奥林匹克竞赛金牌，现场保送北京大学信息学院，成为安徽省第一位被保送的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届高中毕业生。同时，他还获得了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全国中学生物理竞赛（复赛）二等奖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全国高中数学联赛二等奖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倪星宇爱好广泛，他探索并改良的一种用于污水处理的可见光光催化剂的制备方法，获安徽省科技创新大赛二等奖，并获全国第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届“明天小小科学家”终评铜牌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作为理科生，倪星宇对人文、艺术也充满了浓厚的兴趣。他撰写的研究性学习报告《时代之殇</w:t>
      </w:r>
      <w:r>
        <w:rPr>
          <w:rFonts w:ascii="Symbol" w:hAnsi="Symbol" w:cs="Symbol" w:eastAsia="Symbol"/>
          <w:sz w:val="32"/>
          <w:szCs w:val="32"/>
        </w:rPr>
        <w:t></w:t>
      </w:r>
      <w:r>
        <w:rPr>
          <w:rFonts w:ascii="方正仿宋_GBK" w:hAnsi="方正仿宋_GBK" w:eastAsia="方正仿宋_GBK"/>
          <w:sz w:val="32"/>
          <w:szCs w:val="32"/>
        </w:rPr>
        <w:t>汉末三国灭亡原因刍议》，参加了我校科技文化节交流；创作的散文《小楼一夜听春雨》发表在芜湖《大江晚报》上。倪星宇同学也擅长主持和演讲，多次担任各项活动的主持人或作为代表讲话。此外，他还代表班级参加了校第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届艺术节文艺汇演、第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届科技文化节汉字听写大赛，为班级争得了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7:00Z</dcterms:created>
  <dc:creator>微软用户</dc:creator>
  <dc:description/>
  <dc:language>en-US</dc:language>
  <cp:lastModifiedBy>安徽师范大学附属中学</cp:lastModifiedBy>
  <dcterms:modified xsi:type="dcterms:W3CDTF">2016-02-19T09:48:00Z</dcterms:modified>
  <cp:revision>3</cp:revision>
  <dc:subject/>
  <dc:title/>
</cp:coreProperties>
</file>