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/>
          <w:color w:val="000000"/>
          <w:spacing w:val="-12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2"/>
          <w:kern w:val="0"/>
          <w:sz w:val="44"/>
          <w:szCs w:val="44"/>
        </w:rPr>
        <w:t>安徽师范大学附属中学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/>
          <w:color w:val="000000"/>
          <w:spacing w:val="-12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2"/>
          <w:kern w:val="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pacing w:val="-12"/>
          <w:kern w:val="0"/>
          <w:sz w:val="44"/>
          <w:szCs w:val="44"/>
        </w:rPr>
        <w:t>先进团支部”评选办法（试行）</w:t>
      </w:r>
    </w:p>
    <w:p>
      <w:pPr>
        <w:pStyle w:val="Normal"/>
        <w:widowControl/>
        <w:spacing w:lineRule="atLeast" w:line="480"/>
        <w:ind w:firstLine="560"/>
        <w:rPr>
          <w:rFonts w:ascii="方正小标宋_GBK" w:hAnsi="方正小标宋_GBK" w:eastAsia="仿宋_GB2312;Arial Unicode MS"/>
          <w:color w:val="000000"/>
          <w:spacing w:val="-12"/>
          <w:kern w:val="0"/>
          <w:sz w:val="28"/>
          <w:szCs w:val="28"/>
        </w:rPr>
      </w:pPr>
      <w:r>
        <w:rPr>
          <w:rFonts w:eastAsia="仿宋_GB2312;Arial Unicode MS" w:ascii="方正小标宋_GBK" w:hAnsi="方正小标宋_GBK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为进一步深化团的思想建设和组织建设，加强对团支部工作的指导和监督，表彰先进、树立典型，增强团支部的活力，提高团组织的凝聚力和战斗力，使各项工作在团支部得到更好的贯彻落实，根据《共青团组织工作实务》和市教育局团委开展系统“两优一先”评选的文件精神，结合我校共青团工作的具体情况，制定本评选办法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第一章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先进团支部评选标准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一条  思想建设（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有计划地开展学团章、学马列、学邓小平理论、学科学发展观、学习近平总书记“四个全面”等活动，并能结合团组织民主生活会，开展有效的讨论、交流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每学期此类活动至少开展两次，少一次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针对重大热点、难点问题组织民主生活会，开展有效的学习、讨论，并能提供民主生活会的文字或图片记录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团员政治态度积极向上，递交入党申请书人数占团员总数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积极配合校团委、学生会等围绕学校中心工作做好宣传工作，并能提供宣传材料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积极推动青年志愿者学雷锋活动，组织开展多种形式的活动，每学期至少组织一次活动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全体团员按照学校要求积极参加社会实践活动，认真撰写实践报告或心得体会，做到有组织、有实施、有成果，社会实践活动参加率及上交调查报告或心得体会达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9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以上，并有论文获市、校级奖励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有结合时代特点、学科特长的创新活动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二条  组织建设（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00"/>
        <w:rPr>
          <w:rFonts w:ascii="方正仿宋_GBK" w:hAnsi="方正仿宋_GBK" w:eastAsia="方正仿宋_GBK"/>
          <w:color w:val="000000"/>
          <w:spacing w:val="-1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1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pacing w:val="-10"/>
          <w:kern w:val="0"/>
          <w:sz w:val="32"/>
          <w:szCs w:val="32"/>
        </w:rPr>
        <w:t>、能按民主程序选举产生班级团支部委员会，支委会健全，分工明确，与班委会配合良好，并能卓有成效地开展争创先进团支部最佳团日活动。（</w:t>
      </w:r>
      <w:r>
        <w:rPr>
          <w:rFonts w:eastAsia="方正仿宋_GBK" w:ascii="方正仿宋_GBK" w:hAnsi="方正仿宋_GBK"/>
          <w:color w:val="000000"/>
          <w:spacing w:val="-1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pacing w:val="-1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健全团支部的“三会一课”（支部大会、支部委员会、团小组会、团课）制度，组织生活正常，团员民主气氛浓厚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“三会一课”每学期至少开展一次。少一项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认真开展团员民主评议工作，并结合团员民主评议，在支部评议“优秀团员”等级范围内推选优秀共青团干部、优秀共青团员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将所开展的活动、民主生活会等情况按要求详实的填写在《团支部工作手册》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少一项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填写好的《团支部工作手册》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每学期按时缴纳团费（含特殊团费）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团费不及时交纳，每月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，少于每月应纳的团费，一次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做好每年一度的团籍注册工作，团员离校时做好团关系转出工作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工作不及时或漏做的，一项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认真执行上级和校党、政、团组织的各项决定，按时参加有关会议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无故不执行有关决定每次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无故缺席有关会议每次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向校团委会、学生会、学生社团联合会等输送委员、主席【含副主席、部长（站长）、副部长（副站长）、学生会各部（站）成员等】、团（社）长【含副团长、副社长、团（社）成员等】。团委会委员（学生会主席）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、学生会副主席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、学生会各部部长【社团各团（社）长】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、学生会各部副部长【社团各副团（社）长】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、学生会各部（站）成员【社团各团（社）成员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。（该项加分由候选团支部提供任职名单，校团委审核。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与此同时，根据团委会（学生会、社团等）年度所开展活动的“出勤、干事”记录备案情况，再由校团委对上述成员所在班级酌情加分，但加分尺度控制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-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。（该项加分由候选团支部提供本班上述成员“活动出勤、干事记录表”，校团委审核。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有结合时代特点、学科特长的创新活动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三条  学风建设（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积极配合校团委、德育处等有关部门抓好早操、考勤和课堂纪律，出勤率达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98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以上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低一个百分点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学习风气浓厚，班级团员学习成绩良好，期中、期末考试班级成绩（总分）排名达到本年级同类班级前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考试无违纪和作弊现象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每发现一起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积极参加上级团委、校团委等开展的读书、演讲、征文、活动方案、科技创新等学习竞赛和学习教育活动，并有成效。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每学期至少开展两次，少一次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有结合时代特点、学科特长的创新活动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四条  活动开展情况（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积极配合校团委、学生会等有关部门按照学校要求组织团员参与开展艺术节、科技文化节、球类、运动会等各项文体活动，并有成效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需提供相应实证材料扫描件，电子稿和打印稿各一份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积极配合校团委中心工作，积极参与，努力把工作落到实处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五条  奖惩分（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支部团员中有任何一人获校党政表彰嘉奖，每人每次加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该项最高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，加分累计不得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在见义勇为、舍己救人、抢救国家财产、维护社会治安等方面有突出表现者，每人每次加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该项最高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，加分累计不得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在市、省级以上各种竞赛活动中获奖者，一人加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-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该项最高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，加分累计不得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发生重大事件，产生恶劣影响的，酌情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—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该项最高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，扣分累计不得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因违反学校有关规定受到纪律处分（考试违纪和作弊受处分外），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人次扣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该项最高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，扣分累计不得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六条  附加分（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展示内容：紧扣团支部建设内容，主题鲜明、条理清晰、内容真实、形式新颖、富有特色、表现力强，能体现该支部的凝聚力和向心力，能体现该支部积极向上、团结进取的精神风貌；展板制作、</w:t>
      </w: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  <w:t>ppt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演示或音像资料图文并茂，能引起观众共鸣。特别注意与“班级建设”相区别。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语言表达：要求脱稿演讲，声音洪亮、口齿清晰、普通话标准、语速适中、表达准确、富有感情。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形象风貌：衣着整洁得体、仪态端庄大方、举止礼貌自然，体现朝气蓬勃的精神风貌，上下场致意、答谢。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第二章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先进团支部申报评选办法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六条  评委组成及评选方法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评委组成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评委由校团委书记、副书记，德育处主任、副主任、各年级组长、副组长、各年级各班班主任以及各年级每班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名学生组成。评委根据候选团支部现场表现进行打分、投票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评选程序：团支部申报→班主任审核→年级审核→校团委审核、推荐→评选会现场展示→评选结果汇总→报校分管领导审批→校宣传栏及校园网站公示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现场具体评选流程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pacing w:val="-6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） 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  <w:szCs w:val="32"/>
        </w:rPr>
        <w:t>由年级推荐的候选团支部按抽签顺序进行</w:t>
      </w:r>
      <w:r>
        <w:rPr>
          <w:rFonts w:eastAsia="方正仿宋_GBK" w:ascii="方正仿宋_GBK" w:hAnsi="方正仿宋_GBK"/>
          <w:color w:val="000000"/>
          <w:spacing w:val="-6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  <w:szCs w:val="32"/>
        </w:rPr>
        <w:t>分钟</w:t>
      </w:r>
      <w:r>
        <w:rPr>
          <w:rFonts w:eastAsia="方正仿宋_GBK" w:ascii="方正仿宋_GBK" w:hAnsi="方正仿宋_GBK"/>
          <w:b/>
          <w:color w:val="000000"/>
          <w:spacing w:val="-6"/>
          <w:kern w:val="0"/>
          <w:sz w:val="32"/>
          <w:szCs w:val="32"/>
        </w:rPr>
        <w:t>ppt</w:t>
      </w:r>
      <w:r>
        <w:rPr>
          <w:rFonts w:ascii="方正仿宋_GBK" w:hAnsi="方正仿宋_GBK" w:eastAsia="方正仿宋_GBK"/>
          <w:color w:val="000000"/>
          <w:spacing w:val="-6"/>
          <w:kern w:val="0"/>
          <w:sz w:val="32"/>
          <w:szCs w:val="32"/>
        </w:rPr>
        <w:t>展示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评委根据评选方法对候选团支部进行打分；</w:t>
      </w:r>
    </w:p>
    <w:p>
      <w:pPr>
        <w:pStyle w:val="Normal"/>
        <w:widowControl/>
        <w:spacing w:lineRule="exact" w:line="500"/>
        <w:ind w:firstLine="592"/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pacing w:val="-12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  <w:t>）各年级推荐的候选团支部展示后由团委工作人员进行分数统计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评选方法：本次评选采用投票方式，评委按照各项指标所占比例进行打分。具体指标如下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先进团支部测评部分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，参选团支部能充分展示该支部的思想建设占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组织建设占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学风建设占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其他方面占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奖惩分直接计入测评部分（累加不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exact" w:line="500"/>
        <w:ind w:firstLine="592"/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pacing w:val="-12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  <w:t>）展示内容紧扣团支部建设内容，主题鲜明、条理清晰、内容真实、形式新颖、富有特色、表现力强，能体现该支部的凝聚力和向心力，能体现该支部积极向上、团结进取的精神风貌；展板制作、</w:t>
      </w:r>
      <w:r>
        <w:rPr>
          <w:rFonts w:eastAsia="方正仿宋_GBK" w:ascii="方正仿宋_GBK" w:hAnsi="方正仿宋_GBK"/>
          <w:b/>
          <w:color w:val="000000"/>
          <w:spacing w:val="-12"/>
          <w:kern w:val="0"/>
          <w:sz w:val="32"/>
          <w:szCs w:val="32"/>
        </w:rPr>
        <w:t>ppt</w:t>
      </w:r>
      <w:r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  <w:t>演示或音像资料图文并茂，能引起观众共鸣。（该项为附加分，计</w:t>
      </w:r>
      <w:r>
        <w:rPr>
          <w:rFonts w:eastAsia="方正仿宋_GBK" w:ascii="方正仿宋_GBK" w:hAnsi="方正仿宋_GBK"/>
          <w:color w:val="000000"/>
          <w:spacing w:val="-12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pacing w:val="-12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先进团支部的申报时间为每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中旬至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中旬。班级团支部向校团委申报先进团支部，申报时需填写《安徽师范大学附属中学先进团支部申报表》，各班班主任要对申报材料进行审核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先进团支部控制在全校团支部总数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以内，经班主任审核无异议后将《申报表》、《团支部工作手册》、评分表、汇总表和其他评选依据材料报校团委黄老师处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第七条   符合条件，且有下列情形之一的团支部，优先评定为“先进团支部”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团支部被校级以上（含校级）组织通报表扬或表彰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团支部成员获得省以上（含省级）竞赛奖励或表彰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团支部成员获得中学生（发明）专利或公开发表各类论文（文章）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高中学业水平测试一次性通过率达到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第八条   有下列情形之一的团支部，不得参评“先进团支部”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团支部成员参与违规集会、游行、示威、张贴大字报、发放宣传资料等扰乱校园及公共秩序的事件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团支部成员违反校纪校规，被处以校级严重警告以上（含严重警告）处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在评奖评优和考察考核工作中，集体弄虚作假或为弄虚作假者提供方便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第三章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先进团支部奖励办法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九条 授予“先进团支部”荣誉称号，颁发证书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第四章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eastAsia="方正仿宋_GBK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第十条  本办法自下发之日起实行，解释权归校团委。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2:00Z</dcterms:created>
  <dc:creator>DELL</dc:creator>
  <dc:description/>
  <cp:keywords/>
  <dc:language>en-US</dc:language>
  <cp:lastModifiedBy>微软中国</cp:lastModifiedBy>
  <dcterms:modified xsi:type="dcterms:W3CDTF">2018-03-12T08:29:00Z</dcterms:modified>
  <cp:revision>3</cp:revision>
  <dc:subject/>
  <dc:title>安徽师范大学附属中学“先进团支部”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