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方正楷体_GBK" w:hAnsi="方正楷体_GBK" w:eastAsia="方正楷体_GBK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微软雅黑" w:eastAsia="方正楷体_GBK"/>
          <w:b/>
          <w:color w:val="000000"/>
          <w:sz w:val="32"/>
          <w:szCs w:val="32"/>
          <w:shd w:fill="FFFFFF" w:val="clear"/>
        </w:rPr>
        <w:t>皖教科研函〔</w:t>
      </w:r>
      <w:r>
        <w:rPr>
          <w:rFonts w:eastAsia="方正楷体_GBK" w:cs="微软雅黑" w:ascii="方正楷体_GBK" w:hAnsi="方正楷体_GBK"/>
          <w:b/>
          <w:color w:val="4C4C4C"/>
          <w:sz w:val="32"/>
          <w:szCs w:val="32"/>
          <w:shd w:fill="FFFFFF" w:val="clear"/>
        </w:rPr>
        <w:t>2019</w:t>
      </w:r>
      <w:r>
        <w:rPr>
          <w:rFonts w:ascii="方正楷体_GBK" w:hAnsi="方正楷体_GBK" w:cs="微软雅黑" w:eastAsia="方正楷体_GBK"/>
          <w:b/>
          <w:color w:val="000000"/>
          <w:sz w:val="32"/>
          <w:szCs w:val="32"/>
          <w:shd w:fill="FFFFFF" w:val="clear"/>
        </w:rPr>
        <w:t>〕</w:t>
      </w:r>
      <w:r>
        <w:rPr>
          <w:rFonts w:eastAsia="方正楷体_GBK" w:cs="微软雅黑" w:ascii="方正楷体_GBK" w:hAnsi="方正楷体_GBK"/>
          <w:b/>
          <w:color w:val="4C4C4C"/>
          <w:sz w:val="32"/>
          <w:szCs w:val="32"/>
          <w:shd w:fill="FFFFFF" w:val="clear"/>
        </w:rPr>
        <w:t>2</w:t>
      </w:r>
      <w:r>
        <w:rPr>
          <w:rFonts w:ascii="方正楷体_GBK" w:hAnsi="方正楷体_GBK" w:cs="微软雅黑" w:eastAsia="方正楷体_GBK"/>
          <w:b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simsun;Times New Roman" w:hAnsi="simsun;Times New Roman" w:eastAsia="方正楷体_GBK" w:cs="simsun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楷体_GBK" w:cs="simsun;Times New Roman" w:ascii="simsun;Times New Roman" w:hAnsi="simsun;Times New Roman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lineRule="exact" w:line="640"/>
        <w:ind w:left="1050" w:right="1050" w:hanging="0"/>
        <w:jc w:val="center"/>
        <w:rPr>
          <w:rFonts w:ascii="方正小标宋_GBK" w:hAnsi="方正小标宋_GBK" w:eastAsia="方正小标宋_GBK" w:cs="simsun;Times New Roman"/>
          <w:b/>
          <w:b/>
          <w:bCs/>
          <w:sz w:val="44"/>
          <w:szCs w:val="44"/>
          <w:shd w:fill="FFFFFF" w:val="clear"/>
        </w:rPr>
      </w:pPr>
      <w:r>
        <w:rPr>
          <w:rFonts w:ascii="方正小标宋_GBK" w:hAnsi="方正小标宋_GBK" w:cs="simsun;Times New Roman" w:eastAsia="方正小标宋_GBK"/>
          <w:b/>
          <w:bCs/>
          <w:sz w:val="44"/>
          <w:szCs w:val="44"/>
          <w:shd w:fill="FFFFFF" w:val="clear"/>
        </w:rPr>
        <w:t>关于开展</w:t>
      </w:r>
      <w:r>
        <w:rPr>
          <w:rFonts w:eastAsia="方正小标宋_GBK" w:cs="simsun;Times New Roman" w:ascii="方正小标宋_GBK" w:hAnsi="方正小标宋_GBK"/>
          <w:b/>
          <w:bCs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simsun;Times New Roman" w:eastAsia="方正小标宋_GBK"/>
          <w:b/>
          <w:bCs/>
          <w:sz w:val="44"/>
          <w:szCs w:val="44"/>
          <w:shd w:fill="FFFFFF" w:val="clear"/>
        </w:rPr>
        <w:t>年安徽省中小学教育教学论文评选的通知</w:t>
      </w:r>
    </w:p>
    <w:p>
      <w:pPr>
        <w:pStyle w:val="Normal"/>
        <w:spacing w:lineRule="exact" w:line="520"/>
        <w:rPr>
          <w:rFonts w:ascii="方正仿宋_GBK" w:hAnsi="方正仿宋_GBK" w:eastAsia="方正仿宋_GBK" w:cs="simsun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simsun;Times New Roman" w:ascii="方正仿宋_GBK" w:hAnsi="方正仿宋_GBK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市、省直管县教育局教研室（教科院、所）：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推进全省中小学教科研工作的开展，提高教师参与教科研活动的积极性，提升教师教科研能力和水平，总结与推广近两年来课程和教育教学改革研究成果，促进全省基础教育的改革与发展，同时，进一步丰富安徽基础教育资源应用平台（以下简称应用平台，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http://www.ahedu.cn/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资源，经研究，决定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继续开展安徽省中小学教育教学论文评选活动。现将有关事项通知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一、参评学科（领域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小学：语文、数学、科学、体育与健康、综合实践活动、信息技术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中学：化学、生物学、地理、物理、美术、音乐、英语、历史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特殊教育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二、论文内容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近两年来教育教学研究的成果，包括基础理论研究、调查报告、经验总结（不含教学设计）、实验报告等。 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三、参评要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论文应突出学科性、前瞻性、科学性、实践性。选题富有创意，观点明确，思路清晰，对教育教学实践具有指导意义。字数控制在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300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500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参加优秀论文评选的作者，须保证其论文的原创性、真实性，文责自负。一旦发现论文抄袭，将取消参评资格，并通报至作者单位。每位作者限送一篇论文参加评选。凡在省级以上评选中已获奖的论文、省级以上正式刊物发表的论文，不再参评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四、评选时间及程序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评选时间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分县（区）初评、市级复评和省级终评三个阶段逐级开展。初评和复评由各地组织评选，未经初评和复评的作品，不予上报省级评选。省级终评由省教科院组织实施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bookmarkStart w:id="0" w:name="OLE_LINK1"/>
      <w:bookmarkEnd w:id="0"/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教师个人申报时间：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前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县（区）初评时间：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市级复评时间：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省级终评时间：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评选程序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教师个人申报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次评选只接受教师个人在线申报提交，须在规定的时间内提交到应用平台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http://www.ahedu.cn/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。每位教师只能提交一篇参评论文，每篇论文原则上署名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人，不超过两人。没有平台账号的教师需先行注册。参评论文采用统一格式排版，参考模板可从平台下载。论文上传时，要保证作者姓名、单位、标题与论文中完全一致，未按规定要求上报的作品参评时将影响成绩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县（区）、市级评选推荐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参赛论文的初评和复评推荐工作由各县（区）、市自行组织，按时间要求逐级上报经公示无异议并盖有单位公章的评选结果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市每学科、每学段上报数量，语文、数学、英语不超过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篇，其他每学科不超过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篇，省直管县每学科不超过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篇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省级评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省教科院将按规定的程序，从省级专家库中遴选省内知名学科专家和优秀一线教师，组成专家评选组，本着公开、公平、公正的原则，分学段组织评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五、其他事项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市、省直管县要积极做好宣传发动工作，充分认识到此项教科研工作的重要性，安排专人负责此项活动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次评选将设一、二、三等奖（省级获奖比例分别不超过省级参评人数的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0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和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40%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，并颁发获奖证书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次评选活动不收取任何费用，各级评选中所发生的费用由各级自行筹措解决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本次活动中提供咨询，活动咨询：省教科院方其桂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0551-6264967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ahjks2010@163.com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，技术咨询：科大讯飞公司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400-887-855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color w:val="4C4C4C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ahyun@iflytek.com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安徽省中小学教育教学论文评选评价指标（试行）</w:t>
      </w:r>
    </w:p>
    <w:p>
      <w:pPr>
        <w:pStyle w:val="Normal"/>
        <w:widowControl/>
        <w:shd w:fill="FFFFFF" w:val="clear"/>
        <w:spacing w:lineRule="exact" w:line="52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安徽省教育科学研究院</w:t>
      </w:r>
    </w:p>
    <w:p>
      <w:pPr>
        <w:pStyle w:val="Normal"/>
        <w:widowControl/>
        <w:shd w:fill="FFFFFF" w:val="clear"/>
        <w:spacing w:lineRule="exact" w:line="520"/>
        <w:jc w:val="right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4C4C4C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3:00Z</dcterms:created>
  <dc:creator>PC</dc:creator>
  <dc:description/>
  <dc:language>en-US</dc:language>
  <cp:lastModifiedBy>PC</cp:lastModifiedBy>
  <cp:lastPrinted>2019-02-19T11:52:00Z</cp:lastPrinted>
  <dcterms:modified xsi:type="dcterms:W3CDTF">2019-02-19T03:53:00Z</dcterms:modified>
  <cp:revision>2</cp:revision>
  <dc:subject/>
  <dc:title/>
</cp:coreProperties>
</file>