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安徽师大附中劳动技术教育课日程安排表</w:t>
      </w:r>
    </w:p>
    <w:p>
      <w:pPr>
        <w:pStyle w:val="Normal"/>
        <w:spacing w:lineRule="exact" w:line="480"/>
        <w:jc w:val="center"/>
        <w:rPr/>
      </w:pPr>
      <w:r>
        <w:rPr>
          <w:rFonts w:ascii="方正行楷简体" w:hAnsi="方正行楷简体" w:eastAsia="方正行楷简体"/>
          <w:sz w:val="28"/>
        </w:rPr>
        <w:t>（</w:t>
      </w:r>
      <w:r>
        <w:rPr>
          <w:rFonts w:eastAsia="方正行楷简体" w:ascii="方正行楷简体" w:hAnsi="方正行楷简体"/>
          <w:sz w:val="28"/>
        </w:rPr>
        <w:t>2016—2017</w:t>
      </w:r>
      <w:r>
        <w:rPr>
          <w:rFonts w:ascii="方正行楷简体" w:hAnsi="方正行楷简体" w:eastAsia="方正行楷简体"/>
          <w:sz w:val="28"/>
        </w:rPr>
        <w:t>学年度第一学期</w:t>
      </w:r>
      <w:r>
        <w:rPr>
          <w:rFonts w:ascii="方正行楷简体" w:hAnsi="方正行楷简体" w:eastAsia="方正行楷简体"/>
        </w:rPr>
        <w:t>）</w:t>
      </w:r>
    </w:p>
    <w:p>
      <w:pPr>
        <w:pStyle w:val="Normal"/>
        <w:rPr/>
      </w:pPr>
      <w:r>
        <w:rPr/>
        <w:t>一、时间安排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17"/>
        <w:gridCol w:w="117"/>
        <w:gridCol w:w="1257"/>
        <w:gridCol w:w="10"/>
        <w:gridCol w:w="23"/>
        <w:gridCol w:w="1230"/>
        <w:gridCol w:w="14"/>
        <w:gridCol w:w="1267"/>
        <w:gridCol w:w="73"/>
        <w:gridCol w:w="68"/>
        <w:gridCol w:w="32"/>
        <w:gridCol w:w="111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9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8420</wp:posOffset>
                      </wp:positionV>
                      <wp:extent cx="863600" cy="5524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36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6pt" to="134.8pt,4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20"/>
              <w:ind w:firstLine="945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16205</wp:posOffset>
                      </wp:positionV>
                      <wp:extent cx="1841500" cy="2933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14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9.15pt" to="138.55pt,32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周次、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四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3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3)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4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4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三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2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中秋节放假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四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9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  <w:t xml:space="preserve">(2) </w:t>
            </w: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  <w:t>18</w:t>
            </w: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日）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3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4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五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6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4)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5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六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国庆节放假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七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  <w:t xml:space="preserve">(6) </w:t>
            </w: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10"/>
                <w:szCs w:val="10"/>
              </w:rPr>
              <w:t>日）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8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八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7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8)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运动会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九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4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8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9)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0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1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0)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1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期中考查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2)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3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三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1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5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4)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四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8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)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2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3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五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3)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4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六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）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6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七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9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6)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7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8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八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6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8)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9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九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元旦放假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(10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十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期终考查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十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0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017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寒假开始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8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春节）</w:t>
            </w:r>
          </w:p>
        </w:tc>
      </w:tr>
    </w:tbl>
    <w:p>
      <w:pPr>
        <w:pStyle w:val="TextBodyIndent"/>
        <w:spacing w:lineRule="exact" w:line="480"/>
        <w:ind w:left="360" w:hanging="360"/>
        <w:rPr/>
      </w:pPr>
      <w:r>
        <w:rPr/>
        <w:t>注：</w:t>
      </w:r>
      <w:r>
        <w:rPr>
          <w:rFonts w:ascii="华文中宋;微软雅黑" w:hAnsi="华文中宋;微软雅黑" w:cs="华文中宋;微软雅黑" w:eastAsia="华文中宋;微软雅黑"/>
        </w:rPr>
        <w:t>国庆节、元旦、运动会、期中、期末考查期间，劳动技术教育课将根据具体情况作适当调整，调整情况将在两周工作安排上通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劳动卫生保洁范围</w:t>
      </w:r>
    </w:p>
    <w:p>
      <w:pPr>
        <w:pStyle w:val="Normal"/>
        <w:spacing w:lineRule="exact" w:line="400"/>
        <w:ind w:left="100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凤凰楼楼梯（包括墙壁）、扶手、一楼大厅门（包括前门、后门）、窗台等；萃文楼地面保洁。</w:t>
      </w:r>
    </w:p>
    <w:p>
      <w:pPr>
        <w:pStyle w:val="Normal"/>
        <w:spacing w:lineRule="exact" w:line="400"/>
        <w:ind w:left="100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萃文楼楼梯（包括墙壁）、扶手、一楼大厅门（包括前门、后门）、窗台等；萃文楼地面保洁。</w:t>
      </w:r>
    </w:p>
    <w:p>
      <w:pPr>
        <w:pStyle w:val="Normal"/>
        <w:spacing w:lineRule="exact" w:line="40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凤凰楼、报告厅前后的公共卫生区（包括草坪、花圃）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状元桥的地面、台阶、栏杆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大操场、篮球场及自行车停车场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其它公共卫生区（两边围墙、通道及东校区浮雕一侧的通道及游廊）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校园两边大门口上、下午的值勤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课间操退场期间教学大楼两侧楼梯口的秩序维持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课间操及眼保健操的检查评比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负责检查督促校园内的自行车有序停放并制止校内骑车行为。</w:t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三、具体要求</w:t>
      </w:r>
    </w:p>
    <w:p>
      <w:pPr>
        <w:pStyle w:val="Normal"/>
        <w:spacing w:lineRule="exact" w:line="400"/>
        <w:ind w:left="79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班主任老师要及时安排好值日工作，全校同学要树立劳动光荣，劳动者光荣，讲卫生光荣的意识，做到积极主动参加劳动并尊重他人的劳动，努力培养爱劳动、讲卫生的良好行为习惯，逐步提高自己的劳动技能；</w:t>
      </w:r>
    </w:p>
    <w:p>
      <w:pPr>
        <w:pStyle w:val="Normal"/>
        <w:spacing w:lineRule="exact" w:line="400"/>
        <w:ind w:left="79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随时保持校园环境的整洁、干净、卫生。做到：墙壁无污渍；地面无污垢、无积水；楼梯无垃圾；扶手、栏杆无灰尘；窗台干净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公共卫生区不得有垃圾，要做到随时清扫，不留死角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楼道要做到常扫、常拖，楼道和墙面要随时保持清洁、干净、卫生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橱窗和宣传栏须及时擦拭，以保持其清洁干净；</w:t>
      </w:r>
    </w:p>
    <w:p>
      <w:pPr>
        <w:pStyle w:val="Normal"/>
        <w:spacing w:lineRule="exact" w:line="400"/>
        <w:ind w:left="795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劳动时要积极主动，不怕苦、不怕累，做到有脏就擦就拖，有垃圾必捡，以保证校园的整洁卫生；各班既要分工明确，又要及时补位，不得推诿；</w:t>
      </w:r>
    </w:p>
    <w:p>
      <w:pPr>
        <w:pStyle w:val="Normal"/>
        <w:spacing w:lineRule="exact" w:line="400"/>
        <w:ind w:left="79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校门口值勤的同学必须在上、下午各提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到校，注意服装整齐，文明礼貌，树立附中学生的良好形象；</w:t>
      </w:r>
    </w:p>
    <w:p>
      <w:pPr>
        <w:pStyle w:val="Normal"/>
        <w:spacing w:lineRule="exact" w:line="400"/>
        <w:ind w:left="79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班主任在本班值日期间要做好组织、宣传、思想和指导、检查、督促工作，积极培养学生良好的劳动卫生习惯；各班班干部要起模范带头作用，率先垂范，并协助班主任做好检查、督促等工作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积极培养他人良好的劳动卫生习惯，及时制止和纠正他人的不良行为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互帮互助，团结协作，共同劳动，共同提高。</w:t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四、注意事项</w:t>
      </w:r>
    </w:p>
    <w:p>
      <w:pPr>
        <w:pStyle w:val="Normal"/>
        <w:spacing w:lineRule="exact" w:line="400"/>
        <w:ind w:left="79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注意保持校园的安静。值日生在进行劳动时不得互相追逐、打闹、喧哗上课期间不得在走廊上随意跑动；</w:t>
      </w:r>
    </w:p>
    <w:p>
      <w:pPr>
        <w:pStyle w:val="Normal"/>
        <w:spacing w:lineRule="exact" w:line="400"/>
        <w:ind w:left="79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要注意爱护公物。卫生工具应轻拿轻放，摆放有序，不得随意损坏，不得随意乱丢。对卫生工具实行集中统一管理、登记交接的办法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要做好各项安全工作，坚决杜绝一切有害人身安全的事情发生。</w:t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五、备注</w:t>
      </w:r>
    </w:p>
    <w:p>
      <w:pPr>
        <w:pStyle w:val="Normal"/>
        <w:spacing w:lineRule="exact" w:line="400"/>
        <w:ind w:left="69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楼各班级必须对自己门前的班级卫生全权负责，墙壁、栏杆、窗台、地面等必须保持干净。临近楼梯口的班级要注意搞好楼梯的卫生。</w:t>
      </w:r>
    </w:p>
    <w:p>
      <w:pPr>
        <w:pStyle w:val="Normal"/>
        <w:spacing w:lineRule="exac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值日班级开展劳动技术教育期间，一律停课；</w:t>
      </w:r>
    </w:p>
    <w:p>
      <w:pPr>
        <w:pStyle w:val="Normal"/>
        <w:spacing w:lineRule="exac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未尽事宜由德育处、总务处负责说明。</w:t>
      </w:r>
      <w:r>
        <w:rPr>
          <w:rFonts w:ascii="华文新魏;微软雅黑" w:hAnsi="华文新魏;微软雅黑" w:eastAsia="华文新魏;微软雅黑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3000"/>
        <w:jc w:val="center"/>
        <w:rPr/>
      </w:pPr>
      <w:r>
        <w:rPr>
          <w:rFonts w:eastAsia="华文新魏;微软雅黑" w:cs="华文新魏;微软雅黑" w:ascii="华文新魏;微软雅黑" w:hAnsi="华文新魏;微软雅黑"/>
          <w:sz w:val="21"/>
          <w:szCs w:val="21"/>
        </w:rPr>
        <w:t xml:space="preserve">            </w:t>
      </w:r>
      <w:r>
        <w:rPr>
          <w:rFonts w:ascii="华文新魏;微软雅黑" w:hAnsi="华文新魏;微软雅黑" w:eastAsia="华文新魏;微软雅黑"/>
          <w:sz w:val="21"/>
          <w:szCs w:val="21"/>
        </w:rPr>
        <w:t>安徽师范大学附属中学</w:t>
      </w:r>
    </w:p>
    <w:p>
      <w:pPr>
        <w:pStyle w:val="Normal"/>
        <w:spacing w:lineRule="exact" w:line="400"/>
        <w:ind w:firstLine="3000"/>
        <w:jc w:val="center"/>
        <w:rPr/>
      </w:pPr>
      <w:r>
        <w:rPr>
          <w:rFonts w:eastAsia="华文新魏;微软雅黑" w:cs="华文新魏;微软雅黑" w:ascii="华文新魏;微软雅黑" w:hAnsi="华文新魏;微软雅黑"/>
          <w:sz w:val="21"/>
          <w:szCs w:val="21"/>
        </w:rPr>
        <w:t xml:space="preserve">   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行楷简体"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4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20:00Z</dcterms:created>
  <dc:creator>999宝藏网</dc:creator>
  <dc:description/>
  <cp:keywords/>
  <dc:language>en-US</dc:language>
  <cp:lastModifiedBy>999宝藏网</cp:lastModifiedBy>
  <cp:lastPrinted>2016-08-26T15:29:00Z</cp:lastPrinted>
  <dcterms:modified xsi:type="dcterms:W3CDTF">2016-08-26T07:37:00Z</dcterms:modified>
  <cp:revision>9</cp:revision>
  <dc:subject/>
  <dc:title>安徽师大附中劳动技术教育课日程安排表</dc:title>
</cp:coreProperties>
</file>