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</w:t>
      </w:r>
      <w:r>
        <w:rPr>
          <w:rFonts w:eastAsia="华文仿宋" w:cs="华文仿宋" w:ascii="华文仿宋" w:hAnsi="华文仿宋"/>
          <w:sz w:val="30"/>
          <w:szCs w:val="30"/>
        </w:rPr>
        <w:t>2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监考员职责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一、按要求接受考前相关培训，认真学习考试政策规定，熟悉监考业务，熟练掌握考试相关设备的操作规程，能够识别常见作弊工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二、主持本考场的考试，维护考场秩序，严格执行考试实施程序，如实记录考试情况，及时报告发现的异常情况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三、按规定领取、发放、回收、整理、上交试卷（卡）、草稿纸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四、组织本考场考生入场，按规定对考生进行违禁物品检查，按省级考试机构规定的要求核对考生身份，督促、检查考生准确填写姓名、准考证号，指导考生粘贴条形码等，发现错误，应要求其改正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五、监督考生按规定答题，实时巡查考场，防范、制止违规行为，如实记录并按省级教育考试机构的规定做好相关工作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六、按照省级考试机构要求，在考场记录单、缺考考生试卷、答题卡处做好缺考记录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七、制止非本考场考生、监考员和除主考、副主考、督考员、巡视员、流动监考员、负责缺考处理的人员、以及省级教育考试机构规定的其他人员以外的任何人进入考场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八、遵守监考工作纪律，执行监考员守则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不迟到早退，不擅离职守。监考工作过程中，不吸烟，不打瞌睡，不阅读书报，不聊天，不抄题、做题、念题，不检查或暗示考生答题，不做与监考工作无关的事情，不得擅自提前或延长考试时间，不得将省级教育考试机构规定以外的物品带入考试工作场所，不得擅自发布与考试有关的信息或内容，不得把试卷、草稿纸带出或传出考场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九、考前、考后检查、清理和密封考场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十、完成考点主考布置的关于考试的临时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1:00Z</dcterms:created>
  <dc:creator>Administator</dc:creator>
  <dc:description/>
  <dc:language>en-US</dc:language>
  <cp:lastModifiedBy>Administator</cp:lastModifiedBy>
  <dcterms:modified xsi:type="dcterms:W3CDTF">2015-03-16T08:01:00Z</dcterms:modified>
  <cp:revision>2</cp:revision>
  <dc:subject/>
  <dc:title/>
</cp:coreProperties>
</file>