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芜湖市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～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11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学年度第一学期中学历史教学研究、教育科研工作计划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1"/>
        <w:gridCol w:w="1194"/>
        <w:gridCol w:w="1060"/>
        <w:gridCol w:w="4466"/>
        <w:gridCol w:w="2520"/>
        <w:gridCol w:w="1260"/>
        <w:gridCol w:w="1065"/>
        <w:gridCol w:w="1055"/>
      </w:tblGrid>
      <w:tr>
        <w:trPr>
          <w:trHeight w:val="7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　加　　人　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中学历史教科研工作会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总结、部署上学期和本学期历史教科研工作；播放全国初中历史课堂教学大赛获奖课例并作点评；介绍高中历史最新课程动态和新理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区属学校全体历史教师，三县各高中历史教研组长，各县区历史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姗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应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志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宏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历史新课程课堂教学评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赛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普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昌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宏法等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鸠江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河中学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历史课堂教学“城乡互动”观摩研讨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直属学校、鸠江区、镜湖区初三历史教师，其他年级和其他学校初中历史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文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晓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世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家忠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龙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历史教学研究课及高三教学计划交流、教学方法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市高三历史教师，市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普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义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天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勇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小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晓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村中学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历史课堂教学“城乡互动”观摩研讨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全体初中历史教师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部分初中教师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大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德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全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应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岩松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资源开发、研究性学习开展的优秀历史教研组评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相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普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昌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十二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级课题“高中历史新课程课程资源的开发与实践”结题及课堂教学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全体高中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艳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平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汉平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八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荟萃校区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评价研究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区属学校近两届初三历史教师，其他各校教研组长和各年级骨干教师，各县区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建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冬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云峰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十四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如何进行专业地听评课”专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区属学校全体历史教师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各高中历史教研组长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县区历史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宏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维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6:00Z</dcterms:created>
  <dc:creator>USER</dc:creator>
  <dc:description/>
  <cp:keywords/>
  <dc:language>en-US</dc:language>
  <cp:lastModifiedBy>USER</cp:lastModifiedBy>
  <dcterms:modified xsi:type="dcterms:W3CDTF">2010-09-05T07:59:00Z</dcterms:modified>
  <cp:revision>1</cp:revision>
  <dc:subject/>
  <dc:title>芜湖市2010～2011学年度第一学期中学历史教学研究、教育科研工作计划表</dc:title>
</cp:coreProperties>
</file>